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ВОРОНЕЖСКОЙ ОБЛАСТИ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24г. № 24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Во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 приведения нормативного правового акта  в соответствие с действующим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т народных депутато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7"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Исключить из состава муниципальной казны имущественные комплекс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7"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 жилой дом  по адресу: п.Воля, ул.Логовая, 153, реестровый номер 81, на основании  договора купли-продажи муниципального имущества  от 17.06.2024г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7" w:right="-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земельный участок  по адресу: п.Воля, ул.Логовая, 153, реестровый номер 136, на основании договора купли-продажи  муниципального имущества от 17.06.2024года,</w:t>
            </w:r>
          </w:p>
          <w:p>
            <w:pPr>
              <w:pStyle w:val="Normal"/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Решение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2.2024г. № 198 «Об утверждении реестра муниципального имущества Воленского сельского поселения Новоусман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изнать утратившим силу.</w:t>
            </w:r>
          </w:p>
          <w:p>
            <w:pPr>
              <w:pStyle w:val="Style19"/>
              <w:spacing w:before="0" w:after="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 поселения https://volenskoe-r36.gosuslugi.ru в информационно-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онтроль за исполнением настоящего решения возложить на заместителя председателя Совета народных  Воленского сельского поселения Волченко О.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А.Ю.Десятников</w:t>
      </w:r>
    </w:p>
    <w:p>
      <w:pPr>
        <w:sectPr>
          <w:type w:val="nextPage"/>
          <w:pgSz w:w="11906" w:h="16838"/>
          <w:pgMar w:left="1276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"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12.2024 № 245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5"/>
        <w:gridCol w:w="108"/>
        <w:gridCol w:w="287"/>
        <w:gridCol w:w="992"/>
        <w:gridCol w:w="741"/>
        <w:gridCol w:w="254"/>
        <w:gridCol w:w="487"/>
        <w:gridCol w:w="270"/>
        <w:gridCol w:w="850"/>
        <w:gridCol w:w="12"/>
        <w:gridCol w:w="84"/>
        <w:gridCol w:w="516"/>
        <w:gridCol w:w="108"/>
        <w:gridCol w:w="226"/>
        <w:gridCol w:w="58"/>
        <w:gridCol w:w="650"/>
        <w:gridCol w:w="59"/>
        <w:gridCol w:w="141"/>
        <w:gridCol w:w="78"/>
        <w:gridCol w:w="1140"/>
        <w:gridCol w:w="342"/>
        <w:gridCol w:w="247"/>
        <w:gridCol w:w="261"/>
        <w:gridCol w:w="142"/>
        <w:gridCol w:w="556"/>
        <w:gridCol w:w="50"/>
        <w:gridCol w:w="386"/>
        <w:gridCol w:w="851"/>
        <w:gridCol w:w="23"/>
        <w:gridCol w:w="119"/>
        <w:gridCol w:w="353"/>
        <w:gridCol w:w="72"/>
        <w:gridCol w:w="143"/>
        <w:gridCol w:w="142"/>
        <w:gridCol w:w="22"/>
        <w:gridCol w:w="828"/>
        <w:gridCol w:w="143"/>
        <w:gridCol w:w="132"/>
        <w:gridCol w:w="150"/>
        <w:gridCol w:w="286"/>
        <w:gridCol w:w="162"/>
        <w:gridCol w:w="828"/>
        <w:gridCol w:w="424"/>
        <w:gridCol w:w="25"/>
        <w:gridCol w:w="328"/>
        <w:gridCol w:w="327"/>
        <w:gridCol w:w="26"/>
        <w:gridCol w:w="288"/>
        <w:gridCol w:w="704"/>
        <w:gridCol w:w="148"/>
        <w:gridCol w:w="2136"/>
        <w:gridCol w:w="1484"/>
        <w:gridCol w:w="2966"/>
        <w:gridCol w:w="2221"/>
        <w:gridCol w:w="3217"/>
        <w:gridCol w:w="412"/>
        <w:gridCol w:w="413"/>
      </w:tblGrid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4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4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3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1.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19318 от 29.08.201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17-36/017/023/2016-326/1 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7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8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3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7,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АД 219317 от 29.08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6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видетельство о праве на наследство по закону от 21.11.2023 года,  выписка из ЕГРН от 28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туденческая,77а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00000:511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59,3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Советская ,50/2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3:48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570,12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37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ая 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ветская ,457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5:20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48,1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основая ,22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36:12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59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2.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:16:0000000:1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1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,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45,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30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30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09,9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01,6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праве на наследство по закону от 21.11.2023 года,  выписка из ЕГРН от 24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1.4.3.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8132,3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2 от 01.02.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2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411,43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4:33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6 908,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088,8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891,4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4:145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688,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1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76,8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21,08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в эксплуатацию № 36516302-364-13 от 18.11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08:145-36/083,/2020-1 от 1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6:22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97,3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8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55,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07:7000015:75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24,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583,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8,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 38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38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/079/2018-1 от 2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55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0: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20:268-36/083/2020-1 от 01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8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5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7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8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,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,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,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8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3,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7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9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,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3,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,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,9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0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3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,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,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0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4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-з Астра 11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26,8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6,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20,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В.М. Пескова, проезда ул. Советская - Студен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929,3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5,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53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31300041019000006.2019.96227 от 1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 от д№2 до д. №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 кв.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36,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13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31.10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Дорожная одежд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55,7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16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38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МА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794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28,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6,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гражд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73,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55,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17,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свещ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8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91,7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Наружные сети водоснабже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9,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8,8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зелен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2,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3,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88,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по ул.  Садовая, Советская, Студенческая,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8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14,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86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8,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14.26503 от 21.07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6,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93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12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4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6,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00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25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 д.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, пересечение с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-з Астра, напротив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уденческая, напротив 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Лукоморь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 , напротив д. 3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и 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32,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15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Д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кая,д.86г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0901025:96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7,94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7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иска из ЕГРН  от 20.02.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8" w:type="dxa"/>
            <w:gridSpan w:val="4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0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8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8E2EFE1573C281FDCD1717AD66A440463C3EA9EF141033DC04A84EH61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Люба</dc:creator>
  <dc:description/>
  <cp:keywords/>
  <dc:language>en-US</dc:language>
  <cp:lastModifiedBy>Люба</cp:lastModifiedBy>
  <cp:lastPrinted>2024-12-27T15:08:00Z</cp:lastPrinted>
  <dcterms:modified xsi:type="dcterms:W3CDTF">2024-12-28T07:00:00Z</dcterms:modified>
  <cp:revision>74</cp:revision>
  <dc:subject/>
  <dc:title/>
</cp:coreProperties>
</file>