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2.2025г.   №  2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4г. № 244 «О бюджете Воленского сельского поселения Новоусманского муниципальн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4г. № 244 «О бюджете Воленского сельского поселения Новоусман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5 год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30156,8 тыс. рублей, в том числе безвозмездные поступления в сумме 23621,8,6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0156,8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5 год и на плановый период 2026 и 2027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4 г.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7,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на поддержку муниципа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, передаваемые бюджетам сельских территорий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9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13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 трансферты, передаваемые бюджет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4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4г. № 244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4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4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23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сходам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в целях обеспеч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на финансовое обеспечение деятельности председателя Контрольно-счетной па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. </w:t>
            </w:r>
            <w:r>
              <w:rPr>
                <w:bCs/>
              </w:rPr>
              <w:t xml:space="preserve">Расходы на 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»</w:t>
            </w:r>
          </w:p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7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ероприятия по содержанию сквера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 xml:space="preserve">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Закупка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Иные зкупки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Иные пенсии,,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, разделам, подразделам классификации расходов бюджета поселения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righ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>«Приложение 3</w:t>
      </w:r>
    </w:p>
    <w:p>
      <w:pPr>
        <w:pStyle w:val="Normal"/>
        <w:ind w:right="-567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5 г. № 244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04,1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4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Уличное освещение</w:t>
            </w:r>
            <w:r>
              <w:rPr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70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Предоставление субсидий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</w:t>
            </w:r>
            <w:r>
              <w:rPr>
                <w:sz w:val="22"/>
              </w:rPr>
              <w:t xml:space="preserve">«Благоустройство детских и спортивных площадок 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О</w:t>
            </w:r>
            <w:r>
              <w:rPr>
                <w:sz w:val="22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41,7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7,2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85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67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5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-709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</w:rPr>
        <w:t>»</w:t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Ведомственная структура расходов </w:t>
      </w:r>
      <w:r>
        <w:rPr>
          <w:bCs/>
          <w:sz w:val="28"/>
          <w:szCs w:val="28"/>
        </w:rPr>
        <w:t>Воленского  сельского поселения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09" w:hanging="0"/>
        <w:jc w:val="right"/>
        <w:rPr/>
      </w:pPr>
      <w:r>
        <w:rPr/>
        <w:t xml:space="preserve"> </w:t>
      </w:r>
    </w:p>
    <w:p>
      <w:pPr>
        <w:pStyle w:val="Normal"/>
        <w:ind w:right="-709" w:hanging="0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27.12.2024 г. № 244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850"/>
        <w:gridCol w:w="709"/>
        <w:gridCol w:w="1134"/>
        <w:gridCol w:w="1134"/>
        <w:gridCol w:w="1134"/>
        <w:gridCol w:w="2437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5 год и на плановый период 2026 и 2027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504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8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147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 рамках 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67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 председателя контрольно-счетной па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 xml:space="preserve"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56,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(Другие вопросы в области национальной экономи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Предоставление иных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5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5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ероприятия по содержанию сквера в рамках муниципальной программы 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закупки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иложение № 5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рограмма муниципальных внутренних заимствований </w:t>
      </w:r>
      <w:r>
        <w:rPr>
          <w:bCs/>
          <w:sz w:val="28"/>
          <w:szCs w:val="28"/>
        </w:rPr>
        <w:t>Воленского  сельского поселения Новоусманского муниципального района Воронежской области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righ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>«Приложение 5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567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</w:t>
      </w:r>
      <w:r>
        <w:rPr/>
        <w:t>от  27.12.2024г.  №244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Воленского сельского поселения Новоусманского муниципального района Воронежской области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426" w:righ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 годов изложить в следующей редакции: </w:t>
      </w:r>
    </w:p>
    <w:p>
      <w:pPr>
        <w:pStyle w:val="Normal"/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right"/>
        <w:rPr/>
      </w:pPr>
      <w:r>
        <w:rPr/>
        <w:t>«Приложение 6</w:t>
      </w:r>
    </w:p>
    <w:p>
      <w:pPr>
        <w:pStyle w:val="Normal"/>
        <w:ind w:right="-426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426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12.2024 г. № 244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ConsPlusNormal1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 со дня его официального опубликования и распространяется на правоотношения, возникшие с 01.02.2025 года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3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gosuslugi.ru в информационно-телекоммуникационной сети «Интернет».</w:t>
      </w:r>
    </w:p>
    <w:p>
      <w:pPr>
        <w:pStyle w:val="Normal"/>
        <w:autoSpaceDE w:val="false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исполняющего обязанности  главы Воленского сельского поселения Новоусманского муниципального района Воронежской области Печенкину Т.С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Печенкина Т.С.</w:t>
      </w:r>
    </w:p>
    <w:p>
      <w:pPr>
        <w:pStyle w:val="Normal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11-14T09:01:00Z</cp:lastPrinted>
  <dcterms:modified xsi:type="dcterms:W3CDTF">2025-02-26T07:23:00Z</dcterms:modified>
  <cp:revision>181</cp:revision>
  <dc:subject/>
  <dc:title>Р  Е  Ш  Е  Н  И  Е</dc:title>
</cp:coreProperties>
</file>