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ВОРОНЕЖСКОЙ ОБЛАСТИ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25.02.2025г. №  26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мущества Во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орядочивания и актуализации реестра муниципального имущества Воленского сельского поселения,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овет народных депутато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РЕШИЛ:</w:t>
            </w:r>
          </w:p>
          <w:p>
            <w:pPr>
              <w:pStyle w:val="Normal"/>
              <w:spacing w:before="0" w:after="0"/>
              <w:ind w:right="-2" w:firstLine="46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46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.Решение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7.12.2024г. № 245 «Об утверждении реестра муниципального имущества Воленского сельского поселения Новоусман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признать утратившим силу.</w:t>
            </w:r>
          </w:p>
          <w:p>
            <w:pPr>
              <w:pStyle w:val="Style19"/>
              <w:spacing w:before="0" w:after="60"/>
              <w:ind w:right="-2" w:firstLine="46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</w:t>
            </w:r>
            <w:r>
              <w:rPr>
                <w:color w:val="000000"/>
                <w:sz w:val="27"/>
                <w:szCs w:val="27"/>
                <w:lang w:val="en-US"/>
              </w:rPr>
              <w:t>gosweb</w:t>
            </w:r>
            <w:r>
              <w:rPr>
                <w:color w:val="000000"/>
                <w:sz w:val="27"/>
                <w:szCs w:val="27"/>
              </w:rPr>
              <w:t>.gosuslugi.ru в информационно-телекоммуникационной сети «Интернет».</w:t>
            </w:r>
          </w:p>
        </w:tc>
      </w:tr>
    </w:tbl>
    <w:p>
      <w:pPr>
        <w:pStyle w:val="Style19"/>
        <w:spacing w:before="0" w:after="60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4. Контроль за исполнением настоящего решения возложить на исполняющего обязанности главы  Воленского сельского поселения Новоусманского муниципального района Воронежской области  Печенкину Т.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 главы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енского сельского поселения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276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ежской области                                                                         Т.С. Печенкина</w:t>
      </w:r>
    </w:p>
    <w:p>
      <w:pPr>
        <w:pStyle w:val="Normal"/>
        <w:spacing w:before="0" w:after="0"/>
        <w:ind w:left="567" w:right="-2"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</w:r>
    </w:p>
    <w:p>
      <w:pPr>
        <w:pStyle w:val="Normal"/>
        <w:spacing w:before="0" w:after="0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2.2025 №  260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"/>
        <w:gridCol w:w="108"/>
        <w:gridCol w:w="287"/>
        <w:gridCol w:w="992"/>
        <w:gridCol w:w="741"/>
        <w:gridCol w:w="254"/>
        <w:gridCol w:w="487"/>
        <w:gridCol w:w="270"/>
        <w:gridCol w:w="850"/>
        <w:gridCol w:w="12"/>
        <w:gridCol w:w="84"/>
        <w:gridCol w:w="516"/>
        <w:gridCol w:w="108"/>
        <w:gridCol w:w="226"/>
        <w:gridCol w:w="58"/>
        <w:gridCol w:w="650"/>
        <w:gridCol w:w="59"/>
        <w:gridCol w:w="141"/>
        <w:gridCol w:w="78"/>
        <w:gridCol w:w="1140"/>
        <w:gridCol w:w="342"/>
        <w:gridCol w:w="247"/>
        <w:gridCol w:w="261"/>
        <w:gridCol w:w="142"/>
        <w:gridCol w:w="556"/>
        <w:gridCol w:w="50"/>
        <w:gridCol w:w="386"/>
        <w:gridCol w:w="851"/>
        <w:gridCol w:w="23"/>
        <w:gridCol w:w="262"/>
        <w:gridCol w:w="210"/>
        <w:gridCol w:w="72"/>
        <w:gridCol w:w="285"/>
        <w:gridCol w:w="22"/>
        <w:gridCol w:w="828"/>
        <w:gridCol w:w="275"/>
        <w:gridCol w:w="9"/>
        <w:gridCol w:w="141"/>
        <w:gridCol w:w="288"/>
        <w:gridCol w:w="160"/>
        <w:gridCol w:w="828"/>
        <w:gridCol w:w="426"/>
        <w:gridCol w:w="23"/>
        <w:gridCol w:w="328"/>
        <w:gridCol w:w="327"/>
        <w:gridCol w:w="26"/>
        <w:gridCol w:w="290"/>
        <w:gridCol w:w="702"/>
        <w:gridCol w:w="150"/>
        <w:gridCol w:w="2134"/>
        <w:gridCol w:w="1484"/>
        <w:gridCol w:w="2966"/>
        <w:gridCol w:w="2221"/>
        <w:gridCol w:w="3217"/>
        <w:gridCol w:w="412"/>
        <w:gridCol w:w="415"/>
      </w:tblGrid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4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4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3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1.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932678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932678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19318 от 29.08.201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17-36/017/023/2016-326/1 от 22.03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7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8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3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АД 219317 от 29.08.2013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6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видетельство о праве на наследство по закону от 21.11.2023 года,  выписка из ЕГРН от 28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туденческая,77а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511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ветская ,50/2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3:48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37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457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5:2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сновая ,22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6:12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2.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:16:0000000:1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1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,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4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3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3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09,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праве на наследство по закону от 21.11.2023 года,  выписка из ЕГРН от 24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.4.3.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132,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2 от 01.02.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2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411,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4:33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6 908,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088,8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891,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08:145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688,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1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76,8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21,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в эксплуатацию № 36516302-364-13 от 18.11.201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08:145-36/083,/2020-1 от 15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6:2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97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8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5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7:7000015:7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24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583,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6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000000:7367-36/083,/2025-1 от 20.02.202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 38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38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/079/2018-1 от 2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55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0: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20:268-36/083/2020-1 от 01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,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05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08.2024 № 36:16:0000000:7053-36/083/2024-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- 1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45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86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-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4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46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8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№36:16:0000000:7268-36/08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8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1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,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02.11.2024 № 36:16:0000000:7315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26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8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9.08.2024 № 36:16:0000000:7267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5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4.02.2025 № 36:16:0000000:7357-36/083/2025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-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88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563,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6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7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-19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2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05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,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8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,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0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4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1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05.11.2024 № 36:16:0000000:7316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13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0.11.2023 № 36:16:0000000:7134-36/082/2023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56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08.2024 № 36:16:0901034:564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-з Астра 11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26,8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6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20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В.М. Пескова, проезда ул. Советская - Студен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929,3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5,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53,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31300041019000006.2019.96227 от 1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 от д№2 до д. №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 кв.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36,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13,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31.10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Дорожная одежд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55,7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16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38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МА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794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28,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6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гражд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73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55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17,6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свещ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8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91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Наружные сети водоснабже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9,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8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зелен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2,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3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88,9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по ул.  Садовая, Советская, Студенческая,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8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14,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86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8,1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14.26503 от 21.07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6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93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12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4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6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00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25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 д.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, пересечение с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-з Астра, напротив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уденческая, напротив 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Лукоморь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 , напротив д. 3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и 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32,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15,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Д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кая,д.86г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5:9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7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01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8E2EFE1573C281FDCD1717AD66A440463C3EA9EF141033DC04A84EH61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Люба</dc:creator>
  <dc:description/>
  <cp:keywords/>
  <dc:language>en-US</dc:language>
  <cp:lastModifiedBy>Люба</cp:lastModifiedBy>
  <cp:lastPrinted>2025-02-26T11:09:00Z</cp:lastPrinted>
  <dcterms:modified xsi:type="dcterms:W3CDTF">2025-02-26T08:12:00Z</dcterms:modified>
  <cp:revision>90</cp:revision>
  <dc:subject/>
  <dc:title/>
</cp:coreProperties>
</file>