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ВОЛЕ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0.10.2023г. №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.Вол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"/>
        <w:numPr>
          <w:ilvl w:val="0"/>
          <w:numId w:val="0"/>
        </w:numPr>
        <w:ind w:right="337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ародных депутатов Воленского сельского поселения от 08.10.2016г.№ 47 </w:t>
      </w: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»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остава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right="-2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народных депутатов Воленского сельского поселения от 08.10.2016г. №47 </w:t>
      </w:r>
      <w:r>
        <w:rPr>
          <w:rFonts w:cs="Times New Roman" w:ascii="Times New Roman" w:hAnsi="Times New Roman"/>
          <w:sz w:val="28"/>
          <w:szCs w:val="28"/>
        </w:rPr>
        <w:t>«О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» (в редакции решений от 28.09.2018 №153, от 11.10.2019 №203, от 25.12.2019 № 221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иложение 1 «Состав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» изложить в следующей редакции: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1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8.10.2016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ссмотрению вопросов о пригодности (непригодности) муниципального жилого помещения для проживания и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и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8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– Десятников А.Ю.- глава Воленского </w:t>
      </w:r>
    </w:p>
    <w:p>
      <w:pPr>
        <w:pStyle w:val="Normal"/>
        <w:ind w:right="-308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tabs>
          <w:tab w:val="clear" w:pos="708"/>
          <w:tab w:val="left" w:pos="5985" w:leader="none"/>
        </w:tabs>
        <w:ind w:right="-308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 председателя комиссии – Петракова Е.С.-  специалист</w:t>
      </w:r>
    </w:p>
    <w:p>
      <w:pPr>
        <w:pStyle w:val="Normal"/>
        <w:tabs>
          <w:tab w:val="clear" w:pos="708"/>
          <w:tab w:val="left" w:pos="5985" w:leader="none"/>
        </w:tabs>
        <w:ind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ind w:left="567"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- Фошина Н.Н.- ведущий  специалист администрации</w:t>
      </w:r>
    </w:p>
    <w:p>
      <w:pPr>
        <w:pStyle w:val="Normal"/>
        <w:tabs>
          <w:tab w:val="clear" w:pos="708"/>
          <w:tab w:val="left" w:pos="5985" w:leader="none"/>
        </w:tabs>
        <w:ind w:left="567"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ind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ак О.А.- специалист администрации 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касеев Александр Юрьевич- начальник отдела по архитектуре и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достроительству администрации Новоусманского муниципального района  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ирей Екатерина Олеговна – старший специалист отдела по строительству,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илищно-коммунальному хозяйству, транспорту и дорожной деятельности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и Новоусманского муниципального район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нин Александр Николаевич - начальник отдела надзорной деятельности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Новоусманскому району 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рженков Олег Сергеевич- начальник Территориального отдел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993" w:right="-308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по Воронежской области в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2127" w:right="-308" w:hanging="0"/>
        <w:jc w:val="both"/>
        <w:rPr/>
      </w:pPr>
      <w:r>
        <w:rPr>
          <w:sz w:val="28"/>
          <w:szCs w:val="28"/>
        </w:rPr>
        <w:t xml:space="preserve">Новоусманском, Верхнехавском, Панинском,Рамонском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firstLine="212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ах 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firstLine="567"/>
        <w:jc w:val="both"/>
        <w:rPr/>
      </w:pPr>
      <w:r>
        <w:rPr>
          <w:sz w:val="28"/>
          <w:szCs w:val="28"/>
        </w:rPr>
        <w:t xml:space="preserve">Шебанова Оксана Михайловна – директор БТИ Новоусманского   района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firstLine="567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ронежской области (по согласованию)</w:t>
      </w:r>
    </w:p>
    <w:p>
      <w:pPr>
        <w:pStyle w:val="Normal"/>
        <w:spacing w:lineRule="auto" w:line="276"/>
        <w:ind w:right="-3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чиков Алексей Владимирович - директор МУП «Воленское </w:t>
      </w:r>
    </w:p>
    <w:p>
      <w:pPr>
        <w:pStyle w:val="Normal"/>
        <w:spacing w:lineRule="auto" w:line="276"/>
        <w:ind w:right="-308" w:firstLine="567"/>
        <w:jc w:val="both"/>
        <w:rPr/>
      </w:pPr>
      <w:r>
        <w:rPr>
          <w:bCs/>
          <w:sz w:val="28"/>
          <w:szCs w:val="28"/>
        </w:rPr>
        <w:t xml:space="preserve">жилищно- коммунальное хозяйство» (служба заказчика)» Новоусманского           </w:t>
      </w:r>
    </w:p>
    <w:p>
      <w:pPr>
        <w:pStyle w:val="Normal"/>
        <w:spacing w:lineRule="auto" w:line="276"/>
        <w:ind w:right="-30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Воронежской области (по согласованию)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путем размещения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Воленского сельского поселения А.Ю. Деся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А.Ю.Десятников 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8:00Z</dcterms:created>
  <dc:creator>Chibisov A.N.</dc:creator>
  <dc:description/>
  <cp:keywords/>
  <dc:language>en-US</dc:language>
  <cp:lastModifiedBy>Люба</cp:lastModifiedBy>
  <cp:lastPrinted>2020-03-11T09:12:00Z</cp:lastPrinted>
  <dcterms:modified xsi:type="dcterms:W3CDTF">2023-10-20T06:36:00Z</dcterms:modified>
  <cp:revision>98</cp:revision>
  <dc:subject/>
  <dc:title>Вносится Правительством</dc:title>
</cp:coreProperties>
</file>