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проект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5.2025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 27.12.2024г. № 244 «О бюджете Воленского сельского поселения Новоусманского муниципальн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4г. № 244 «О бюджете Воленского сельского поселения Новоусман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5 год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34766,72 тыс. рублей, в том числе безвозмездные поступления в сумме 28231,72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4766,72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Воленского сельского поселения на 2026 год и на 2027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6 год в сумме 22146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дотации, субвенции, иные межбюджетные трансферты от других бюджетов в сумме 15368,4 тыс. рублей, и на 2027 год в сумме 24514,0 тыс. рублей, в том числе дотации, субвенции,  иные межбюджетные трансферты от других бюджетов в сумме 17461 тыс. рублей;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б) общий объём расходов бюджета сельского поселения на 2026 год в сумме </w:t>
      </w:r>
      <w:r>
        <w:rPr>
          <w:bCs/>
          <w:sz w:val="28"/>
          <w:szCs w:val="28"/>
        </w:rPr>
        <w:t>22146,2 тыс.</w:t>
      </w:r>
      <w:r>
        <w:rPr>
          <w:sz w:val="28"/>
          <w:szCs w:val="28"/>
        </w:rPr>
        <w:t xml:space="preserve"> рублей, в том числе условно-утвержденные расходы 496,5 тыс. рублей и на 2027 год в сумме 24514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-утвержденные расходы 1009,9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внутреннего долга сельского поселения на 1 января 2026 года в сумме 0,00 рублей, на 1 января 2027 в сумме 0,00 рублей, на 1 января 2028 года в сумме 0,00 рублей, в том числе верхний предел долга по муниципальным гарантиям сельского поселения – на 2026 год в сумме 0,00 рублей., на 2027 год в сумме 0,00 рублей, на 2028 год в сумме 0,00 рублей.»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бюджетных ассигнований, направляемых на исполнение публичных нормативных обязательств на 2025 г – 0,00 рублей; на 2026 г -  0,00  рублей; на 2027 г – 0,00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.3. Пункт 21 изложить в следующей редакции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в информационно-телекоммуникационной сети Интернет не позднее 10 дней с момента его подписания.»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5 год и на плановый период 2026 и 2027 годов»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4 г.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66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1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7,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на поддержку муницип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, передаваемые бюджетам сельских территорий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13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5,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 трансферты, передаваемые бюдже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4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4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4г. № 244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6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4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23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сходам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в целях обеспеч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финансовое обеспечение деятельности председателя Контрольно-счетной па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</w:t>
            </w:r>
            <w:r>
              <w:rPr>
                <w:bCs/>
              </w:rPr>
              <w:t xml:space="preserve">Расходы на 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»</w:t>
            </w:r>
          </w:p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8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ероприятия по содержанию сквера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 xml:space="preserve">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Иные зкупки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Иные пенсии,,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, разделам, подразделам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right="-567" w:hanging="0"/>
        <w:jc w:val="right"/>
        <w:rPr/>
      </w:pPr>
      <w:r>
        <w:rPr/>
        <w:t>«Приложение 3</w:t>
      </w:r>
    </w:p>
    <w:p>
      <w:pPr>
        <w:pStyle w:val="Normal"/>
        <w:ind w:right="-567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5 г. № 244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76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04,1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7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4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54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70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67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2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редства из районного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5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>»</w:t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09"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Ведомственная структура расходов </w:t>
      </w:r>
      <w:r>
        <w:rPr>
          <w:bCs/>
          <w:sz w:val="28"/>
          <w:szCs w:val="28"/>
        </w:rPr>
        <w:t>Воленского  сельского поселения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right="-709" w:hanging="0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27.12.2024 г. № 244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7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504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147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 рамках 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6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 председателя контрольно-счетной па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 xml:space="preserve"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56,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(Другие вопросы в области национальной экономи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редоставление иных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88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88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ероприятия по содержанию сквера в рамках муниципальной программы 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ые средства из район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Д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Иные закупки товаров, работ и услуг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Социальное обеспечение и иные выплаты населению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Иные пенсии, социальные доплаты к пенсиям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закупки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Приложение № 5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рограмма муниципальных внутренних заимствований </w:t>
      </w:r>
      <w:r>
        <w:rPr>
          <w:bCs/>
          <w:sz w:val="28"/>
          <w:szCs w:val="28"/>
        </w:rPr>
        <w:t>Воленского  сельского поселения Новоусманского муниципального района Воронежской области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righ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5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27.12.2024г.  №24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на плановы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before="0" w:after="12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1.9. Приложение № 6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 годов изложить в следующей редакции:</w:t>
      </w:r>
    </w:p>
    <w:p>
      <w:pPr>
        <w:pStyle w:val="Normal"/>
        <w:ind w:right="-426" w:hanging="0"/>
        <w:jc w:val="right"/>
        <w:rPr/>
      </w:pPr>
      <w:r>
        <w:rPr/>
        <w:t>«Приложение 6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2.2024 г. № 244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5.2025 года.</w:t>
      </w:r>
    </w:p>
    <w:p>
      <w:pPr>
        <w:pStyle w:val="Normal"/>
        <w:ind w:right="-56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volenskoe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36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</w:t>
      </w:r>
      <w:r>
        <w:rPr>
          <w:i/>
          <w:iCs/>
          <w:sz w:val="28"/>
          <w:szCs w:val="28"/>
        </w:rPr>
        <w:t xml:space="preserve">»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Трубицы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И.А.Трубицын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ind w:right="-426" w:firstLine="567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enskoe-ru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5-05-21T15:24:00Z</cp:lastPrinted>
  <dcterms:modified xsi:type="dcterms:W3CDTF">2025-05-28T11:57:00Z</dcterms:modified>
  <cp:revision>197</cp:revision>
  <dc:subject/>
  <dc:title>Р  Е  Ш  Е  Н  И  Е</dc:title>
</cp:coreProperties>
</file>