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</w:t>
      </w:r>
    </w:p>
    <w:p>
      <w:pPr>
        <w:pStyle w:val="Normal"/>
        <w:spacing w:before="0" w:after="0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ВОЛ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СМАНСКОГО МУНИЦИПАЛЬНОГО РАЙОНА</w:t>
        <w:br/>
        <w:t xml:space="preserve">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00.2024г. 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Во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юджета Вол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ронежской области за 2023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В соответствии со статьей 57 Устава Воленского сельского поселения, Совет народных депутатов Воленского сельского поселения Новоусманского поселения Воронежской области</w:t>
      </w:r>
    </w:p>
    <w:p>
      <w:pPr>
        <w:pStyle w:val="Normal"/>
        <w:spacing w:before="0" w:after="0"/>
        <w:ind w:right="-510" w:hanging="0"/>
        <w:jc w:val="center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Р Е Ш И Л:</w:t>
      </w:r>
    </w:p>
    <w:p>
      <w:pPr>
        <w:pStyle w:val="Normal"/>
        <w:spacing w:before="0" w:after="0"/>
        <w:ind w:left="20" w:right="-510" w:hanging="0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right="141"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1. Утвердить отчет об исполнении доходной части бюджета Воленского сельского поселения за 2023 год согласно приложению 1. </w:t>
      </w:r>
    </w:p>
    <w:p>
      <w:pPr>
        <w:pStyle w:val="Normal"/>
        <w:suppressAutoHyphens w:val="true"/>
        <w:spacing w:before="0" w:after="0"/>
        <w:ind w:right="141"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2. Утвердить отчет об исполнении расходной части бюджета Воленского сельского поселения за 2023 год согласно приложению 2. </w:t>
      </w:r>
    </w:p>
    <w:p>
      <w:pPr>
        <w:pStyle w:val="Normal"/>
        <w:spacing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путем размещения на официальном сайте администрации сельского поселения и в Вестнике муниципальных правовых актов Волен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4. Контроль за исполнением настоящего решения возложить на главу Воле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воусманского муниципального района</w:t>
      </w:r>
    </w:p>
    <w:p>
      <w:pPr>
        <w:pStyle w:val="Normal"/>
        <w:tabs>
          <w:tab w:val="clear" w:pos="708"/>
          <w:tab w:val="left" w:pos="920" w:leader="none"/>
        </w:tabs>
        <w:suppressAutoHyphens w:val="true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ронежской области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Десятникова А.Ю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ar-SA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Воленского сельского поселения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ронежской области                                                                      А.Ю.Деся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-9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нского сельского поселения</w:t>
      </w:r>
    </w:p>
    <w:p>
      <w:pPr>
        <w:pStyle w:val="Normal"/>
        <w:spacing w:lineRule="auto" w:line="240" w:before="0" w:after="0"/>
        <w:ind w:left="-90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00.00.2024г.№___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23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23"/>
      </w:tblGrid>
      <w:tr>
        <w:trPr>
          <w:trHeight w:val="161" w:hRule="atLeast"/>
        </w:trPr>
        <w:tc>
          <w:tcPr>
            <w:tcW w:w="10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ЕНИЕ БЮДЖЕТА</w:t>
            </w:r>
          </w:p>
        </w:tc>
      </w:tr>
      <w:tr>
        <w:trPr>
          <w:trHeight w:val="161" w:hRule="atLeast"/>
        </w:trPr>
        <w:tc>
          <w:tcPr>
            <w:tcW w:w="10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ленского сельского поселения</w:t>
            </w:r>
          </w:p>
        </w:tc>
      </w:tr>
      <w:tr>
        <w:trPr>
          <w:trHeight w:val="161" w:hRule="atLeast"/>
        </w:trPr>
        <w:tc>
          <w:tcPr>
            <w:tcW w:w="108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доходам за 2023 год</w:t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0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18"/>
        <w:gridCol w:w="1559"/>
        <w:gridCol w:w="1560"/>
        <w:gridCol w:w="1275"/>
      </w:tblGrid>
      <w:tr>
        <w:trPr>
          <w:trHeight w:val="259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Наименование показател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Доходы бюджета - всего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23 378 19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23 392 70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100,06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 том числе: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22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 6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 667 505,02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НАЛОГИ НА ПРИБЫЛЬ, ДОХОДЫ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00 294,9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доходы физических лиц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00 294,9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2,31</w:t>
            </w:r>
          </w:p>
        </w:tc>
      </w:tr>
      <w:tr>
        <w:trPr>
          <w:trHeight w:val="2186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9 931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2,07</w:t>
            </w:r>
          </w:p>
        </w:tc>
      </w:tr>
      <w:tr>
        <w:trPr>
          <w:trHeight w:val="272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1 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9 909,7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2,06</w:t>
            </w:r>
          </w:p>
        </w:tc>
      </w:tr>
      <w:tr>
        <w:trPr>
          <w:trHeight w:val="340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465,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6,52</w:t>
            </w:r>
          </w:p>
        </w:tc>
      </w:tr>
      <w:tr>
        <w:trPr>
          <w:trHeight w:val="3241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1 02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465,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6,52</w:t>
            </w:r>
          </w:p>
        </w:tc>
      </w:tr>
      <w:tr>
        <w:trPr>
          <w:trHeight w:val="77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 896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11,21</w:t>
            </w:r>
          </w:p>
        </w:tc>
      </w:tr>
      <w:tr>
        <w:trPr>
          <w:trHeight w:val="70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1 020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 651,1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8,14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И НА СОВОКУПНЫЙ ДОХОД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250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5,07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250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5,07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250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5,07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5 03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250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5,07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НАЛОГИ НА ИМУЩЕСТВО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 1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 171 045,9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6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имущество физических лиц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2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261 923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9</w:t>
            </w:r>
          </w:p>
        </w:tc>
      </w:tr>
      <w:tr>
        <w:trPr>
          <w:trHeight w:val="50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2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261 923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9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имущество физических лиц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1030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2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261 923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9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90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909 122,8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3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емельный налог с организац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2 404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7</w:t>
            </w:r>
          </w:p>
        </w:tc>
      </w:tr>
      <w:tr>
        <w:trPr>
          <w:trHeight w:val="93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2 404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7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603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2 404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7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емельный налог с физических лиц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6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626 717,9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3</w:t>
            </w:r>
          </w:p>
        </w:tc>
      </w:tr>
      <w:tr>
        <w:trPr>
          <w:trHeight w:val="93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6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626 717,9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3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емельный налог с физических лиц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604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6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626 717,9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3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ГОСУДАРСТВЕННАЯ ПОШЛИН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 82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16</w:t>
            </w:r>
          </w:p>
        </w:tc>
      </w:tr>
      <w:tr>
        <w:trPr>
          <w:trHeight w:val="13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 82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16</w:t>
            </w:r>
          </w:p>
        </w:tc>
      </w:tr>
      <w:tr>
        <w:trPr>
          <w:trHeight w:val="182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 82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16</w:t>
            </w:r>
          </w:p>
        </w:tc>
      </w:tr>
      <w:tr>
        <w:trPr>
          <w:trHeight w:val="139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8 04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 82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16</w:t>
            </w:r>
          </w:p>
        </w:tc>
      </w:tr>
      <w:tr>
        <w:trPr>
          <w:trHeight w:val="11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9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92 585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9,99</w:t>
            </w:r>
          </w:p>
        </w:tc>
      </w:tr>
      <w:tr>
        <w:trPr>
          <w:trHeight w:val="1074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4 973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9,98</w:t>
            </w:r>
          </w:p>
        </w:tc>
      </w:tr>
      <w:tr>
        <w:trPr>
          <w:trHeight w:val="69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" w:hanging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1 0507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4 973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9,98</w:t>
            </w:r>
          </w:p>
        </w:tc>
      </w:tr>
      <w:tr>
        <w:trPr>
          <w:trHeight w:val="21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" w:hanging="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1 0507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4 973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9,98</w:t>
            </w:r>
          </w:p>
        </w:tc>
      </w:tr>
      <w:tr>
        <w:trPr>
          <w:trHeight w:val="148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" w:hanging="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 61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3</w:t>
            </w:r>
          </w:p>
        </w:tc>
      </w:tr>
      <w:tr>
        <w:trPr>
          <w:trHeight w:val="257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" w:hanging="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1 0908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 61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3</w:t>
            </w:r>
          </w:p>
        </w:tc>
      </w:tr>
      <w:tr>
        <w:trPr>
          <w:trHeight w:val="2528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1 09080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 61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3</w:t>
            </w:r>
          </w:p>
        </w:tc>
      </w:tr>
      <w:tr>
        <w:trPr>
          <w:trHeight w:val="70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2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23 84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1</w:t>
            </w:r>
          </w:p>
        </w:tc>
      </w:tr>
      <w:tr>
        <w:trPr>
          <w:trHeight w:val="195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4 02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2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23 84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1</w:t>
            </w:r>
          </w:p>
        </w:tc>
      </w:tr>
      <w:tr>
        <w:trPr>
          <w:trHeight w:val="238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4 02050 10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2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23 84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1</w:t>
            </w:r>
          </w:p>
        </w:tc>
      </w:tr>
      <w:tr>
        <w:trPr>
          <w:trHeight w:val="1684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4 02053 10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2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23 84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1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ШТРАФЫ, САНКЦИИ, ВОЗМЕЩЕНИЕ УЩЕРБ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080,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89</w:t>
            </w:r>
          </w:p>
        </w:tc>
      </w:tr>
      <w:tr>
        <w:trPr>
          <w:trHeight w:val="2821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6 07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080,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89</w:t>
            </w:r>
          </w:p>
        </w:tc>
      </w:tr>
      <w:tr>
        <w:trPr>
          <w:trHeight w:val="21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6 0709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080,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89</w:t>
            </w:r>
          </w:p>
        </w:tc>
      </w:tr>
      <w:tr>
        <w:trPr>
          <w:trHeight w:val="168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6 07090 1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080,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89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ПРОЧИЕ НЕНАЛОГОВЫЕ ДОХОДЫ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3 582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неналоговые доходы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7 05000 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3 582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9,97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7 05050 1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3 582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9,97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БЕЗВОЗМЕЗДНЫЕ ПОСТУПЛЕНИЯ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6 725 19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6 725 195,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6 579 29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6 579 295,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1 3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1 394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0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013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7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0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013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16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3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381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16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3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381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3 2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3 2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160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3 2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ные межбюджетные трансферты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 902 09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 902 095,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14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568 84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568 840,8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167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568 84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568 840,8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 333 25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 333 254,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 333 25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 333 254,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БЕЗВОЗМЕЗДНЫЕ ПОСТУПЛЕНИЯ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5 9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7 0500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5 9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7 0502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1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7 05020 10 000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1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7 0503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3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34 9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7 05030 10 000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5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безвозмездные поступления в бюджеты сельских поселений (организация и проведение физкультурных и спортивных мероприятий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7 05030 10 000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481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безвозмездные поступления в бюджеты сельских поселений (благоустройство территории поселения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7 05030 10 0003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9 9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-9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нского сельского поселения</w:t>
      </w:r>
    </w:p>
    <w:p>
      <w:pPr>
        <w:pStyle w:val="Normal"/>
        <w:spacing w:lineRule="auto" w:line="240" w:before="0" w:after="0"/>
        <w:ind w:left="-90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00.00.2024г.№___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65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5"/>
      </w:tblGrid>
      <w:tr>
        <w:trPr>
          <w:trHeight w:val="161" w:hRule="atLeast"/>
        </w:trPr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ЕНИЕ БЮДЖЕТА</w:t>
            </w:r>
          </w:p>
        </w:tc>
      </w:tr>
      <w:tr>
        <w:trPr>
          <w:trHeight w:val="161" w:hRule="atLeast"/>
        </w:trPr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ленского сельского поселения</w:t>
            </w:r>
          </w:p>
        </w:tc>
      </w:tr>
      <w:tr>
        <w:trPr>
          <w:trHeight w:val="161" w:hRule="atLeast"/>
        </w:trPr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расходам за 2023</w:t>
            </w:r>
            <w:r>
              <w:rPr/>
              <w:t xml:space="preserve"> год</w:t>
            </w:r>
          </w:p>
        </w:tc>
      </w:tr>
      <w:tr>
        <w:trPr>
          <w:trHeight w:val="161" w:hRule="atLeast"/>
        </w:trPr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0"/>
              <w:gridCol w:w="2551"/>
              <w:gridCol w:w="1559"/>
              <w:gridCol w:w="1560"/>
              <w:gridCol w:w="1275"/>
            </w:tblGrid>
            <w:tr>
              <w:trPr>
                <w:trHeight w:val="240" w:hRule="atLeast"/>
              </w:trPr>
              <w:tc>
                <w:tcPr>
                  <w:tcW w:w="2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% исполн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18"/>
                    </w:rPr>
                    <w:t>Расходы бюджета - всего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18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18"/>
                    </w:rPr>
                    <w:t>23 746 934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18"/>
                    </w:rPr>
                    <w:t>23 746 934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255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2 04 1 01 92020 0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73 974,09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73 974,09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-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органов местного самоуправления</w:t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2 04 1 01 92020 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73 974,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73 974,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2 04 1 01 92020 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73 974,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73 974,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2 04 1 01 92020 1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80 330,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2 04 1 01 92020 1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93 643,7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6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по расходам на обеспечение функций органов местного самоуправления администрации Воленского сельского поселения Новоусманского муниципального района Воронежской области в рамках подпрограммы "Обеспечение реализации муниципальной программы" муниципальной программы Воленского сельского поселения Новоусманского муниципального района Воронежской области "Муниципальное управление Воленского сельского поселения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076 981,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076 981,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871 849,8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871 849,8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871 849,8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871 849,8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1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966 074,7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1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05 775,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107 377,6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107 377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107 377,6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107 377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2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99 123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135 707,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2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72 546,5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7 753,6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7 753,6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7 753,6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7 753,6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85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7 753,6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обеспечение деятельности председателя Контрольно-счетной пала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6 04 1 01 920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6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6 04 1 01 92050 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6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6 04 1 01 92050 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6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04 1 02 5118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3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3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04 1 02 51180 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5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5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04 1 02 51180 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5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5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04 1 02 51180 1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6 00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04 1 02 51180 1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9 19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04 1 02 5118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04 1 02 5118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0 04 1 03 2057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0 04 1 03 2057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0 04 1 03 2057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0 04 1 03 2057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органов местного самоуправле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0 04 1 03 9143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2 181,6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2 181,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0 04 1 03 9143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2 181,6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2 181,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0 04 1 03 9143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2 181,6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2 181,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0 04 1 03 9143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2 181,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по организации проведения оплачиваемых общественных работ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1 03 3 01 S843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154,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154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1 03 3 01 S843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154,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154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1 03 3 01 S843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154,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154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1 03 3 01 S843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154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"Создание благоприятных условий для жизнедеятельности населения Воленского сельского поселения Новоусманского муниципального района Воронежской области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9 05 1 01 9129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68 840,8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68 840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9 05 1 01 9129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68 840,8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68 840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9 05 1 01 9129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68 840,8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68 840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9 05 1 01 9129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68 840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по развитию градостроительной деятельност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12 03 3 01 9846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3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12 03 3 01 98460 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3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12 03 3 01 98460 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3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2397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населения Воленского сельского поселения Новоусманского муниципального района Воронежской области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1 912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7 033,4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7 033,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1 9125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7 033,4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7 033,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1 9125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7 033,4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7 033,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1 9125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5 371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1 91250 2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81 661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по увеличению доли протяженности улиц, оснащенных системами уличного освещения с использованием энергосберегающих технологий в рамках подпрограммы "Уличное освещение" муниципальной программы "Обеспечение доступным и комфортным жильем и коммунальными услугами населения Воленского сельского поселения Новоусманского муниципального района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2 912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4 982,8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4 982,8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2 9125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4 982,8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4 982,8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2 9125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4 982,8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4 982,8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2 9125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4 982,8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е Энергосервисный контракт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2 S867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3 542,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3 542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2 S867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3 542,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3 542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2 S867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3 542,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3 542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2 S867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3 542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19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в рамках подпрограммы "Ремонт и содержание дорог" Воленского сельского поселения муниципальной программы "Обеспечение доступным и комфортным жильем и коммунальными услугами населения Воленского сельского поселения Новоусманского муниципального района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2 01 912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115,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115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2 01 9125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115,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115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2 01 9125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115,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115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2 01 9125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115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благоустройство дворовых территорий Воленского сельского поселе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1 8807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6 729,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6 729,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1 8807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6 729,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6 729,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1 8807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6 729,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6 729,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1 8807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6 729,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4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в рамках подпрограммы "Благоустройство территорий поселения" муниципальной программы Воленского сельского поселения Новоусманского муниципального района Воронежской области "Обеспечение доступным и комфортным жильем и коммунальными услугами населения Воленского сельского поселения Новоусманского муниципального района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1 912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29 879,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29 879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1 9125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29 879,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29 879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1 9125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29 879,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29 879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1 9125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29 879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8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олнение мероприятий по благоустройству территории поселения в рамках подпрограммы "Благоустройство территорий поселения" муниципальной программы "Обеспечение доступным и комфортным жильем и коммунальными услугами населения Воленского сельского поселения Новоусманского муниципального района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2 912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6 211,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6 211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2 9125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6 211,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6 211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2 9125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6 211,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6 211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2 9125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6 211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21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окос пустырей, внутрипоселковых дорог в рамках подпрограммы "Озеленение" муниципальной программы "Обеспечение доступным и комфортным жильем и коммунальными услугами населения Воленского сельского поселения Новоусманского муниципального района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3 912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479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479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3 9125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479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479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3 9125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479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479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3 9125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479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по благоустройству дворовых территорий многоквартирных домов в Воленском сельском поселении в рамках подпрограммы "Благоустройство дворовых территорий многоквартирных домов в Воленском сельском поселении" муниципальной программы Воленского  сельского поселения Новоусманского муниципального района Воронежской области "Формирование современной городской среды Воленского сельского поселения на 2018-2022 годы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6 1 01 912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4 223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4 223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6 1 01 9125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4 223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4 223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6 1 01 9125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4 223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4 223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6 1 01 9125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4 223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органов местного самоуправле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1 1 01 9059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935 186,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935 186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1 1 01 9059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94 708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94 708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1 1 01 9059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94 708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94 708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1 1 01 90590 2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 66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1 1 01 9059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73 382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1 1 01 90590 2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9 665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1 1 01 90590 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140 478,1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140 478,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1 1 01 90590 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140 478,1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140 478,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органов местного самоуправле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1 02 1 01 9047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2 056,2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2 056,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1 02 1 01 90470 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2 056,2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2 056,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1 02 1 01 90470 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2 056,2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2 056,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1 02 1 01 90470 3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2 056,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в области социальной политики в рамках основного мероприятия "Организация общественных временных работ на территории Воленского сельского поселения" подпрограммы "Развитие мер социальной поддержки отдельных категорий граждан" муниципальной программы "Развитие мер социальной поддержки отдельных категорий граждан и повышение качества жизни населения Воленского сельского поселения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3 02 1 02 9049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3 02 1 02 90490 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3 02 1 02 90490 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иобретение товаров, работ и услуг в пользу граждан в целях их социального обеспече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3 02 1 02 90490 3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развитие физической культуры и спорта в Воленском сельском поселении в рамках подпрограммы "Организация и проведение физкультурных и спортивных мероприятий" муниципальной программы Воленского сельского поселения Новоусманского муниципального района Воронежской области "Развитие культуры, физической культуры и спорта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101 01 3 01 9041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5 16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5 16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101 01 3 01 9041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5 16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5 16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101 01 3 01 9041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5 16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5 16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101 01 3 01 9041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5 16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9:00Z</dcterms:created>
  <dc:creator>Люба</dc:creator>
  <dc:description/>
  <cp:keywords/>
  <dc:language>en-US</dc:language>
  <cp:lastModifiedBy>Люба</cp:lastModifiedBy>
  <cp:lastPrinted>2024-04-15T14:12:00Z</cp:lastPrinted>
  <dcterms:modified xsi:type="dcterms:W3CDTF">2024-05-22T08:38:00Z</dcterms:modified>
  <cp:revision>22</cp:revision>
  <dc:subject/>
  <dc:title/>
</cp:coreProperties>
</file>