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24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ПРОЕКТ</w:t>
      </w:r>
      <w:r>
        <w:rPr>
          <w:lang w:val="en-US" w:eastAsia="en-US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ВОЛЕ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0.00.2025г.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.Вол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"/>
        <w:numPr>
          <w:ilvl w:val="0"/>
          <w:numId w:val="0"/>
        </w:numPr>
        <w:ind w:right="337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ародных депутатов Воленского сельского поселения от 08.10.2016г.№ 47 </w:t>
      </w: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»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остава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right="-2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народных депутатов Воленского сельского поселения от 08.10.2016г. №47 </w:t>
      </w:r>
      <w:r>
        <w:rPr>
          <w:rFonts w:cs="Times New Roman" w:ascii="Times New Roman" w:hAnsi="Times New Roman"/>
          <w:sz w:val="28"/>
          <w:szCs w:val="28"/>
        </w:rPr>
        <w:t>«О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» (в редакции решений от 28.09.2018 №153; от 11.10.2019 №203; от 25.12.2019 № 221; от 06.03.2020 № 232; от 20.11.2020 №15; от 25.11.2022 № 122; от 27.10.2023 № 177; от 11.07.2024 № 219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иложение 1 «Состав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1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8.10.2016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ссмотрению вопросов о пригодности (непригодности) муниципального жилого помещения для проживания и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и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8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– Трубицын И.А. - глава Воленского </w:t>
      </w:r>
    </w:p>
    <w:p>
      <w:pPr>
        <w:pStyle w:val="Normal"/>
        <w:ind w:right="-308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tabs>
          <w:tab w:val="clear" w:pos="708"/>
          <w:tab w:val="left" w:pos="5985" w:leader="none"/>
        </w:tabs>
        <w:ind w:right="-308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 председателя комиссии – Печенкина Т.С.-  заместитель</w:t>
      </w:r>
    </w:p>
    <w:p>
      <w:pPr>
        <w:pStyle w:val="Normal"/>
        <w:tabs>
          <w:tab w:val="clear" w:pos="708"/>
          <w:tab w:val="left" w:pos="5985" w:leader="none"/>
        </w:tabs>
        <w:ind w:right="-3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ы   администрации 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ind w:left="567"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- Фошина Н.Н.- ведущий  специалист администрации</w:t>
      </w:r>
    </w:p>
    <w:p>
      <w:pPr>
        <w:pStyle w:val="Normal"/>
        <w:tabs>
          <w:tab w:val="clear" w:pos="708"/>
          <w:tab w:val="left" w:pos="5985" w:leader="none"/>
        </w:tabs>
        <w:ind w:left="567"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ind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цикер В.В.- ведущий специалист администрации Воленского сельского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хачева Инна Александровна – начальник отдела по архитектуре и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ству администрации Новоусманского муниципального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center"/>
        <w:rPr/>
      </w:pPr>
      <w:r>
        <w:rPr>
          <w:sz w:val="28"/>
          <w:szCs w:val="28"/>
        </w:rPr>
        <w:t>района 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женков Олег Сергеевич-       начальник Территориального отдела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993" w:right="-308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Воронежской области в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2127"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м, Верхнехавском, Панинском, Рамонском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2127"/>
        <w:jc w:val="center"/>
        <w:rPr>
          <w:sz w:val="28"/>
          <w:szCs w:val="28"/>
        </w:rPr>
      </w:pPr>
      <w:r>
        <w:rPr>
          <w:sz w:val="28"/>
          <w:szCs w:val="28"/>
        </w:rPr>
        <w:t>районах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банова Оксана Михайловна – директор БТИ Новоусманского   района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567"/>
        <w:jc w:val="center"/>
        <w:rPr/>
      </w:pPr>
      <w:r>
        <w:rPr>
          <w:sz w:val="28"/>
          <w:szCs w:val="28"/>
        </w:rPr>
        <w:t>Воронежской области (по согласованию)</w:t>
      </w:r>
    </w:p>
    <w:p>
      <w:pPr>
        <w:pStyle w:val="Normal"/>
        <w:spacing w:lineRule="auto" w:line="276"/>
        <w:ind w:right="-308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убчиков Алексей Владимирович -  директор МКП «Воленское  ЖК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иложение 2 «Положение о межведомственной комиссии по признанию помещения жилым помещением, жилого помещения пригодным (непригодным) для проживания граждан и 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2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8.10.2016г. № 47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(далее - Положение) определяет порядок создания и деятельност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(далее - Комисс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утвержденное постановлением Правительства Российской Федерации от 28.01.2006 № 47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В состав Комиссии включаются</w:t>
      </w:r>
      <w:bookmarkStart w:id="0" w:name="Par67"/>
      <w:bookmarkEnd w:id="0"/>
      <w:r>
        <w:rPr>
          <w:color w:val="000000"/>
          <w:sz w:val="28"/>
          <w:szCs w:val="28"/>
        </w:rPr>
        <w:t> представители администрации Воленского сельского поселения Новоусманского муниципального района Воронежской области, представитель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енного постановлением Правительства Российской Федерации от 28.01.2006 № 47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 Формой деятельности Комиссии являются засед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ерсональный состав Комиссии утверждается решением Совета народных депутатов   Воленского сельского поселения Новоусманского муниципального района Воронеж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Председателем Комиссии назначается должностное лицо администрации  Воленского сельского поселения  Новоусманского муниципального района Воронеж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едседатель Комиссии осущест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руководство работой Комиссии, определяет дату и время проведения заседаний Комиссии, проводит заседания Комиссии. В случае отсутствия председателя заседания Комиссии проводит заместитель председателя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повестку дня заседаний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ет поручения членам Комиссии по вопросам, находящимся в компетенции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контроль за выполнением решений, принятых Комисси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Члены Комиссии: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 участие в работе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ят предложения в повестку дня заседания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уются информацией, поступающей в Комиссию (полученная конфиденциальная информация разглашению не подлежит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т поручения председателя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ют в заседаниях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несогласия с принятым на заседании решением Комиссии излагают в письменной форме свое особое мнение, которое подлежит обязательному приобщению к заключению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 меры, необходимые для выполнения решений Комисс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лены Комиссии не вправе делегировать свои полномочия другим лиц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екретарь Комисс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роведение заседаний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ет членов Комиссии и лиц, привлеченных к участию в работе Комиссии, о повестке дня заседания, дате, месте и времени его проведения не позднее чем за пять дней до заседа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делопроизводство Комисс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 отсутствия секретаря Комиссии его полномочия исполняет другой член Комиссии по решению председателя Комисс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оссийской Федерации от 28.01.2006 № 47 требова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от 28.01.2006 № 47 требова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е принимается большинством голосов членов Комиссии и оформляется в виде заключения по форме согласно приложению № 1 к Положению, утвержденному постановлением Правительства Российской Федерации от 28.01.2006 № 47, в 3-х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обследования помещения Комиссия составляет в 3-х экземплярах акт обследования помещения по форме согласно приложению № 2 к Положению, утвержденному постановлением Правительства Российской Федерации от 28.01.2006 № 47.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Настоящее решение  опубликовать  в </w:t>
      </w:r>
      <w:r>
        <w:rPr>
          <w:sz w:val="28"/>
          <w:szCs w:val="28"/>
        </w:rPr>
        <w:t xml:space="preserve">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</w:t>
      </w:r>
      <w:hyperlink r:id="rId3">
        <w:r>
          <w:rPr>
            <w:rStyle w:val="InternetLink"/>
            <w:rFonts w:eastAsia="Calibri"/>
            <w:iCs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iCs/>
            <w:sz w:val="28"/>
            <w:szCs w:val="28"/>
          </w:rPr>
          <w:t>://</w:t>
        </w:r>
        <w:r>
          <w:rPr>
            <w:rStyle w:val="InternetLink"/>
            <w:rFonts w:eastAsia="Calibri"/>
            <w:iCs/>
            <w:sz w:val="28"/>
            <w:szCs w:val="28"/>
            <w:lang w:val="en-US"/>
          </w:rPr>
          <w:t>volenskoe</w:t>
        </w:r>
        <w:r>
          <w:rPr>
            <w:rStyle w:val="InternetLink"/>
            <w:rFonts w:eastAsia="Calibri"/>
            <w:iCs/>
            <w:sz w:val="28"/>
            <w:szCs w:val="28"/>
          </w:rPr>
          <w:t>-</w:t>
        </w:r>
        <w:r>
          <w:rPr>
            <w:rStyle w:val="InternetLink"/>
            <w:rFonts w:eastAsia="Calibri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iCs/>
            <w:sz w:val="28"/>
            <w:szCs w:val="28"/>
          </w:rPr>
          <w:t>36.</w:t>
        </w:r>
        <w:r>
          <w:rPr>
            <w:rStyle w:val="InternetLink"/>
            <w:rFonts w:eastAsia="Calibri"/>
            <w:iCs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iCs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тернет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главу Воленского сельского поселения   И.А. Трубиц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ленского</w:t>
            </w:r>
            <w:r>
              <w:rPr>
                <w:rFonts w:eastAsia="Calibri"/>
                <w:sz w:val="27"/>
                <w:szCs w:val="27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овоусманского муниципального района Воронежской облас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460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едатель</w:t>
            </w:r>
          </w:p>
          <w:p>
            <w:pPr>
              <w:pStyle w:val="Normal"/>
              <w:ind w:left="460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вета народных депутатов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7"/>
                <w:szCs w:val="27"/>
              </w:rPr>
              <w:t>Воленского</w:t>
            </w:r>
            <w:r>
              <w:rPr>
                <w:rFonts w:eastAsia="Calibri"/>
                <w:sz w:val="27"/>
                <w:szCs w:val="27"/>
              </w:rPr>
              <w:t xml:space="preserve"> сельского поселения</w:t>
            </w:r>
          </w:p>
          <w:p>
            <w:pPr>
              <w:pStyle w:val="Normal"/>
              <w:ind w:left="460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овоусманского муниципального района Воронеж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</w:t>
            </w:r>
            <w:r>
              <w:rPr>
                <w:sz w:val="27"/>
                <w:szCs w:val="27"/>
              </w:rPr>
              <w:t>И.А.Трубицы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shd w:fill="FFFFFF" w:val="clear"/>
              </w:rPr>
              <w:t>_________________А.В.Шестопалов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enskoe-ru36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8:00Z</dcterms:created>
  <dc:creator>Chibisov A.N.</dc:creator>
  <dc:description/>
  <cp:keywords/>
  <dc:language>en-US</dc:language>
  <cp:lastModifiedBy>Люба</cp:lastModifiedBy>
  <cp:lastPrinted>2025-06-16T13:50:00Z</cp:lastPrinted>
  <dcterms:modified xsi:type="dcterms:W3CDTF">2025-06-16T10:52:00Z</dcterms:modified>
  <cp:revision>130</cp:revision>
  <dc:subject/>
  <dc:title>Вносится Правительством</dc:title>
</cp:coreProperties>
</file>