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проект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6.2023г. №  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2г. № 131 «О бюджете Воленского сельского поселения Новоусманского муниципального района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2г. № 131 «О бюджете Воленского сельского поселения Новоусманского муниципального района на 2023 год и на плановый период 2024 и 2025 годов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Воленского сельского поселения Новоусманского муниципального района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19 198,0 тыс. рублей, в том числе безвозмездные поступления в сумме 14 016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19 198,0 тыс.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3 год и на плановый период 2024 и 2025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8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73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98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8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8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5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8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3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8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3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2 г. № 131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708"/>
        <w:gridCol w:w="1134"/>
        <w:gridCol w:w="1134"/>
        <w:gridCol w:w="1701"/>
        <w:gridCol w:w="284"/>
        <w:gridCol w:w="708"/>
        <w:gridCol w:w="284"/>
        <w:gridCol w:w="708"/>
      </w:tblGrid>
      <w:tr>
        <w:trPr>
          <w:trHeight w:val="1245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8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5,9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2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2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3,9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7,9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83,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4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3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301,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003,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3,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3,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2 </w:t>
            </w:r>
            <w:r>
              <w:rPr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20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20,1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20,1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е № 5</w:t>
      </w:r>
      <w:r>
        <w:rPr>
          <w:b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» изложить в следующей редакции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>«Приложение 5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2 г. № 13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134"/>
        <w:gridCol w:w="817"/>
        <w:gridCol w:w="709"/>
        <w:gridCol w:w="708"/>
        <w:gridCol w:w="1452"/>
      </w:tblGrid>
      <w:tr>
        <w:trPr>
          <w:trHeight w:val="12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198,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4040,2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3840,2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40,2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20,1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220,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6,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6,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60,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00,00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9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3,4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2 </w:t>
            </w:r>
            <w:r>
              <w:rPr>
                <w:lang w:val="en-US"/>
              </w:rPr>
              <w:t>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12,6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00,0</w:t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00,0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0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S8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769,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769,1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385,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42,0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20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997,9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6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83,2</w:t>
            </w:r>
          </w:p>
        </w:tc>
      </w:tr>
      <w:tr>
        <w:trPr>
          <w:trHeight w:val="2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40,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2,5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4,0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,8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68,8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568,8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568,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</w:t>
      </w:r>
      <w:r>
        <w:rPr>
          <w:b/>
        </w:rPr>
        <w:t xml:space="preserve"> </w:t>
      </w:r>
      <w:r>
        <w:rPr>
          <w:sz w:val="28"/>
          <w:szCs w:val="28"/>
        </w:rPr>
        <w:t>«Ведомственная структура расходов бюджета Воленского сельского поселения на 2023 год» изложить в следующей редакции:</w:t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27.12.2022 г. № 131</w:t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1134"/>
        <w:gridCol w:w="708"/>
        <w:gridCol w:w="1134"/>
        <w:gridCol w:w="1134"/>
        <w:gridCol w:w="1134"/>
        <w:gridCol w:w="2154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Воленского сельского поселения </w:t>
              <w:br/>
              <w:t xml:space="preserve"> на 2023год и на плановый период 2024 и 2025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й)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й)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й)2025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2,2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6,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5,3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7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1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4,2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4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left="-851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 марта 2023 года.</w:t>
      </w:r>
    </w:p>
    <w:p>
      <w:pPr>
        <w:pStyle w:val="Normal"/>
        <w:ind w:left="-851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left="-851" w:right="371" w:hanging="0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Ю.Десятнико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2:00Z</dcterms:created>
  <dc:creator>BUHALTER</dc:creator>
  <dc:description/>
  <cp:keywords/>
  <dc:language>en-US</dc:language>
  <cp:lastModifiedBy>Люба</cp:lastModifiedBy>
  <cp:lastPrinted>2023-06-21T08:48:00Z</cp:lastPrinted>
  <dcterms:modified xsi:type="dcterms:W3CDTF">2023-06-22T10:26:00Z</dcterms:modified>
  <cp:revision>11</cp:revision>
  <dc:subject/>
  <dc:title>Р  Е  Ш  Е  Н  И  Е</dc:title>
</cp:coreProperties>
</file>