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     </w:t>
      </w:r>
      <w:r>
        <w:rPr>
          <w:b/>
          <w:sz w:val="48"/>
          <w:szCs w:val="48"/>
        </w:rPr>
        <w:t>06   (24)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b/>
        </w:rPr>
        <w:t>(месяц)   (номер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26.06.2020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TextBodyIndent"/>
        <w:ind w:left="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О Ф И Ц И А Л Ь Н О</w:t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РОНЕЖСКОЙ ОБЛАСТ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23.06.2020г. № 23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.Вол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назначении  выборов главы Воленского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кого   поселения Новоусманск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>В соответствии  со статьей 10  Федерального  закона   от 12.06.2002  № 67-ФЗ «Об основных  гарантиях избирательных прав и права на участие в референдуме граждан  Российской Федерации, статьей 13 Закона Воронежской области от 27.06.2007 № 87-ОЗ «Избирательный кодекс Воронежской области, статьей 14 Устава Воленского сельского  поселения Новоусманского муниципального района Воронежской области, Совет народных депутатов Воленского 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Назначить выборы главы Воленского сельского поселения Новоусманского муниципального района  Воронежской области  на 13 сентября 2020 го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Настоящее решение опубликовать в «Вестнике муниципальных правовых актов» Воленского сельского поселения Новоусманского муниципального района Воронежской области, общественной районной газете «Новоусманская нива»  не позднее  чем через  пять  дней со дня  его принятия и разместить на официальном сайте администрации Воленского сельского поселения Новоусманского муниципального района Воронежской области </w:t>
      </w:r>
      <w:hyperlink r:id="rId4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</w:t>
        </w:r>
        <w:r>
          <w:rPr>
            <w:rStyle w:val="InternetLink"/>
            <w:sz w:val="23"/>
            <w:szCs w:val="23"/>
          </w:rPr>
          <w:t>w.</w:t>
        </w:r>
        <w:r>
          <w:rPr>
            <w:rStyle w:val="InternetLink"/>
            <w:sz w:val="23"/>
            <w:szCs w:val="23"/>
            <w:lang w:val="en-US"/>
          </w:rPr>
          <w:t>volensk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Решение вступает в силу со дня его принятия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Контроль  за  исполнением  настоящего решения возложить на главу Воленского  сельского поселения  Новоусманского муниципального района Воронежской области  Десятникова А.Ю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Воленского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кого поселения                                                           А.Ю.Десятников 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РОНЕЖСКОЙ ОБЛАСТ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23.06.2020г. № 23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.Вол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назначении  выборов депутатов Совет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родных депутатов Воленского  сельского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еления Новоусманского муниципальн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йона Воронежской области седьмого созыва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>В соответствии  со  статьей  10 Федерального  закона  от 12.06.2002  № 67-ФЗ «Об основных  гарантиях избирательных прав и права на участие в референдуме граждан  Российской Федерации», статьей 13 Закона Воронежской области от 27.06.2007 № 87-ОЗ «Избирательный кодекс Воронежской области», статьей 14 Устава Воленского сельского  поселения Новоусманского муниципального района Воронежской области, Совет народных депутатов Воленского 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Назначить выборы депутатов Совета народных депутатов   Воленского сельского поселения Новоусманского муниципального района  Воронежской области седьмого созыва на 13 сентября 2020 го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Настоящее решение опубликовать в «Вестнике муниципальных правовых актов» Воленского сельского поселения Новоусманского муниципального района Воронежской области, общественной районной газете «Новоусманская  нива»  не позднее  чем через  пять  дней со дня  его принятия и разместить на официальном сайте администрации Воленского сельского поселения Новоусманского муниципального района Воронежской области </w:t>
      </w:r>
      <w:hyperlink r:id="rId6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</w:t>
        </w:r>
        <w:r>
          <w:rPr>
            <w:rStyle w:val="InternetLink"/>
            <w:sz w:val="23"/>
            <w:szCs w:val="23"/>
          </w:rPr>
          <w:t>w.</w:t>
        </w:r>
        <w:r>
          <w:rPr>
            <w:rStyle w:val="InternetLink"/>
            <w:sz w:val="23"/>
            <w:szCs w:val="23"/>
            <w:lang w:val="en-US"/>
          </w:rPr>
          <w:t>volensk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Решение вступает в силу со дня его принятия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Контроль  за  исполнением  настоящего решения возложить на главу Воленского  сельского поселения  Новоусманского муниципального района Воронежской области  Десятникова А.Ю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Воленского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кого поселения                                                           А.Ю.Десятников </w:t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РОНЕЖСКОЙ ОБЛАСТИ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ШЕНИЕ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т 23.06.2020 г. № 238</w:t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. Воля</w:t>
      </w:r>
    </w:p>
    <w:p>
      <w:pPr>
        <w:pStyle w:val="ConsPlusNormal1"/>
        <w:ind w:right="141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изнании утратившим силу решения Совета народных депутатов Воленского сельского поселения Новоусманского муниципального района Воронежской области от 01.08.2018г.№ 148 «О Порядке получения муниципальными служащими органов местного самоуправления Воленского сельского поселения Новоусманского муниципального района Воронежской области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в протест прокуратуры Новоусманского района от 05.03.2020 № 2-1-2020, в целях приведения нормативных правовых актов Воленского сельского поселения Новоусманского муниципального района Воронежской области в соответствие с действующим законодательством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ШИЛ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Решение Совета народных депутатов Воленского сельского поселения Новоусманского муниципального района Воронежской области от 01.08.2018г.№ 148 «О Порядке получения муниципальными служащими органов местного самоуправления Воленского сельского поселения Новоусманского муниципального района Воронежской области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 признать утратившим сил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Настоящее решение опубликовать в Вестнике норматив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 Новоусманского муниципального района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исполнения настоящего решения возложить на главу Воленского сельского поселения Новоусманского муниципального Десятникова А.Ю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Воленского  сельского поселения                       А.Ю.Десятников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Ответственный  за  выпуск:</w:t>
      </w:r>
      <w:r>
        <w:rPr>
          <w:sz w:val="18"/>
          <w:szCs w:val="18"/>
        </w:rPr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редакции:</w:t>
      </w:r>
      <w:r>
        <w:rPr>
          <w:sz w:val="18"/>
          <w:szCs w:val="18"/>
        </w:rPr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издателя:</w:t>
      </w:r>
      <w:r>
        <w:rPr>
          <w:sz w:val="18"/>
          <w:szCs w:val="18"/>
        </w:rPr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типографии:</w:t>
      </w:r>
      <w:r>
        <w:rPr>
          <w:sz w:val="18"/>
          <w:szCs w:val="18"/>
        </w:rPr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  <w:u w:val="single"/>
        </w:rPr>
        <w:t>Подписано к  печати:</w:t>
      </w:r>
      <w:r>
        <w:rPr>
          <w:sz w:val="18"/>
          <w:szCs w:val="18"/>
        </w:rPr>
        <w:t xml:space="preserve"> 26.06.2020,  13 часов</w:t>
      </w:r>
    </w:p>
    <w:p>
      <w:pPr>
        <w:sectPr>
          <w:headerReference w:type="default" r:id="rId8"/>
          <w:type w:val="nextPage"/>
          <w:pgSz w:w="11906" w:h="16838"/>
          <w:pgMar w:left="1276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остраняетсябесплатно,Тираж</w:t>
      </w:r>
      <w:r>
        <w:rPr>
          <w:sz w:val="18"/>
          <w:szCs w:val="18"/>
        </w:rPr>
        <w:t>200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9"/>
      <w:type w:val="nextPage"/>
      <w:pgSz w:w="11906" w:h="16838"/>
      <w:pgMar w:left="1276" w:right="1134" w:gutter="0" w:header="708" w:top="7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  <w:left w:val="single" w:sz="6" w:space="2" w:color="5B9BD5"/>
      </w:pBdr>
      <w:suppressAutoHyphens w:val="false"/>
      <w:spacing w:before="300" w:after="0"/>
      <w:ind w:right="-45" w:firstLine="567"/>
      <w:jc w:val="both"/>
      <w:outlineLvl w:val="2"/>
    </w:pPr>
    <w:rPr>
      <w:rFonts w:ascii="Calibri" w:hAnsi="Calibri" w:cs="Calibri"/>
      <w:caps/>
      <w:color w:val="1F4D7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  <w:left w:val="dotted" w:sz="6" w:space="2" w:color="5B9BD5"/>
      </w:pBdr>
      <w:suppressAutoHyphens w:val="false"/>
      <w:spacing w:before="300" w:after="0"/>
      <w:ind w:right="-45" w:firstLine="567"/>
      <w:jc w:val="both"/>
      <w:outlineLvl w:val="3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uppressAutoHyphens w:val="false"/>
      <w:spacing w:before="300" w:after="0"/>
      <w:ind w:right="-45" w:firstLine="567"/>
      <w:jc w:val="both"/>
      <w:outlineLvl w:val="4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uppressAutoHyphens w:val="false"/>
      <w:spacing w:before="300" w:after="0"/>
      <w:ind w:right="-45" w:firstLine="567"/>
      <w:jc w:val="both"/>
      <w:outlineLvl w:val="5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300" w:after="0"/>
      <w:ind w:right="-45" w:firstLine="567"/>
      <w:jc w:val="both"/>
      <w:outlineLvl w:val="6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300" w:after="0"/>
      <w:ind w:right="-45" w:firstLine="567"/>
      <w:jc w:val="both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300" w:after="0"/>
      <w:ind w:right="-45" w:firstLine="567"/>
      <w:jc w:val="both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">
    <w:name w:val="Обычнbй Знак"/>
    <w:qFormat/>
    <w:rPr>
      <w:rFonts w:eastAsia="Arial"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главы Знак"/>
    <w:qFormat/>
    <w:rPr>
      <w:b/>
      <w:sz w:val="24"/>
      <w:szCs w:val="24"/>
    </w:rPr>
  </w:style>
  <w:style w:type="character" w:styleId="Style20">
    <w:name w:val="статьи Знак Знак"/>
    <w:qFormat/>
    <w:rPr>
      <w:b/>
      <w:sz w:val="24"/>
      <w:szCs w:val="24"/>
      <w:lang w:val="ru-RU" w:bidi="ar-SA"/>
    </w:rPr>
  </w:style>
  <w:style w:type="character" w:styleId="Style21">
    <w:name w:val="статьи Знак"/>
    <w:qFormat/>
    <w:rPr>
      <w:b/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caps/>
      <w:color w:val="1F4D78"/>
      <w:spacing w:val="15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sz w:val="18"/>
      <w:szCs w:val="18"/>
    </w:rPr>
  </w:style>
  <w:style w:type="character" w:styleId="Style22">
    <w:name w:val="Подзаголовок Знак"/>
    <w:qFormat/>
    <w:rPr>
      <w:rFonts w:ascii="Calibri" w:hAnsi="Calibri" w:cs="Calibri"/>
      <w:caps/>
      <w:color w:val="595959"/>
      <w:spacing w:val="10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5B9BD5"/>
    </w:rPr>
  </w:style>
  <w:style w:type="character" w:styleId="12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harStyle18">
    <w:name w:val="Char Style 18"/>
    <w:qFormat/>
    <w:rPr>
      <w:b/>
      <w:bCs/>
      <w:shd w:fill="FFFFFF" w:val="clear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42">
    <w:name w:val="Char Style 42"/>
    <w:qFormat/>
    <w:rPr>
      <w:b/>
      <w:bCs/>
      <w:i/>
      <w:iCs/>
      <w:sz w:val="26"/>
      <w:szCs w:val="26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hanging="194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ind w:right="-5" w:hanging="0"/>
      <w:jc w:val="both"/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0">
    <w:name w:val="статьи"/>
    <w:basedOn w:val="Normal"/>
    <w:qFormat/>
    <w:pPr>
      <w:suppressAutoHyphens w:val="false"/>
      <w:spacing w:before="0" w:after="600"/>
      <w:ind w:firstLine="720"/>
      <w:jc w:val="both"/>
    </w:pPr>
    <w:rPr>
      <w:b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1000"/>
      <w:ind w:right="-45" w:firstLine="567"/>
      <w:jc w:val="both"/>
    </w:pPr>
    <w:rPr>
      <w:rFonts w:ascii="Calibri" w:hAnsi="Calibri" w:cs="Calibri"/>
      <w:caps/>
      <w:color w:val="595959"/>
      <w:spacing w:val="10"/>
    </w:rPr>
  </w:style>
  <w:style w:type="paragraph" w:styleId="26">
    <w:name w:val="Цитата 2"/>
    <w:basedOn w:val="Normal"/>
    <w:next w:val="Normal"/>
    <w:qFormat/>
    <w:pPr>
      <w:suppressAutoHyphens w:val="false"/>
      <w:ind w:right="-45" w:firstLine="567"/>
      <w:jc w:val="both"/>
    </w:pPr>
    <w:rPr>
      <w:rFonts w:ascii="Calibri" w:hAnsi="Calibri" w:cs="Calibri"/>
      <w:i/>
      <w:iCs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5B9BD5"/>
        <w:left w:val="single" w:sz="4" w:space="10" w:color="5B9BD5"/>
      </w:pBdr>
      <w:suppressAutoHyphens w:val="false"/>
      <w:ind w:left="1296" w:right="1152" w:firstLine="567"/>
      <w:jc w:val="both"/>
    </w:pPr>
    <w:rPr>
      <w:rFonts w:ascii="Calibri" w:hAnsi="Calibri" w:cs="Calibri"/>
      <w:i/>
      <w:iCs/>
      <w:color w:val="5B9BD5"/>
      <w:sz w:val="20"/>
      <w:szCs w:val="20"/>
    </w:rPr>
  </w:style>
  <w:style w:type="paragraph" w:styleId="Consnormal2">
    <w:name w:val="consnormal"/>
    <w:basedOn w:val="Normal"/>
    <w:qFormat/>
    <w:pPr>
      <w:suppressAutoHyphens w:val="false"/>
      <w:spacing w:before="280" w:after="280"/>
    </w:pPr>
    <w:rPr/>
  </w:style>
  <w:style w:type="paragraph" w:styleId="Style172">
    <w:name w:val="Style 17"/>
    <w:basedOn w:val="Normal"/>
    <w:qFormat/>
    <w:pPr>
      <w:widowControl w:val="false"/>
      <w:shd w:fill="FFFFFF" w:val="clear"/>
      <w:suppressAutoHyphens w:val="false"/>
      <w:spacing w:lineRule="atLeast" w:line="240" w:before="660" w:after="300"/>
      <w:jc w:val="center"/>
    </w:pPr>
    <w:rPr>
      <w:b/>
      <w:bCs/>
      <w:sz w:val="20"/>
      <w:szCs w:val="20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jc w:val="both"/>
    </w:pPr>
    <w:rPr>
      <w:sz w:val="26"/>
      <w:szCs w:val="26"/>
    </w:rPr>
  </w:style>
  <w:style w:type="paragraph" w:styleId="Style411">
    <w:name w:val="Style 41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center"/>
    </w:pPr>
    <w:rPr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lenskoe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olenskoe.ru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7:00Z</dcterms:created>
  <dc:creator>User</dc:creator>
  <dc:description/>
  <cp:keywords/>
  <dc:language>en-US</dc:language>
  <cp:lastModifiedBy>Люба</cp:lastModifiedBy>
  <cp:lastPrinted>2020-07-06T08:51:00Z</cp:lastPrinted>
  <dcterms:modified xsi:type="dcterms:W3CDTF">2020-07-06T06:03:00Z</dcterms:modified>
  <cp:revision>416</cp:revision>
  <dc:subject/>
  <dc:title/>
</cp:coreProperties>
</file>