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3   (11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25.03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ВОЛЕН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19г.   № 33</w:t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нитарной очистк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9 Устава Воленского сельского поселения и в целях  благоустройства территории,  администрация 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01 апреля по 30 апреля 2019г. месячник по благоустройству и санитарной очистке на территории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Воленского сельского посел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мероприятия по благоустройству и санитарной очистке на территории Воленского сельского поселения Новоусманского муниципального района Воронежской област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довести  до сведения граждан, уличкомов, депутатов о проведении месячника по благоустройств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уборке улиц с жителям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, индивидуальным предпринимателям провести работы по уборке, очистке, благоустройству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УП «Воленское ЖКХ» содействовать в организации месячника по благоустройству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 главы  администрации  Печенкин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Воленского сельского поселения</w:t>
        <w:tab/>
        <w:tab/>
        <w:t xml:space="preserve">                 А. Ю. Десят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25.03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4-01T10:05:00Z</cp:lastPrinted>
  <dcterms:modified xsi:type="dcterms:W3CDTF">2019-04-01T07:05:00Z</dcterms:modified>
  <cp:revision>205</cp:revision>
  <dc:subject/>
  <dc:title/>
</cp:coreProperties>
</file>