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6   (18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17.06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17.06.2019 г.  № 6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№ 7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6.2013 г., администрации Вол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усманского муниципального района                                                 Воронежской области «Об определении границ                                                       прилегающих  к  организациям и объектам расположенных                                                          в  Воленском сельском поселении, на территориях                                                               которых не допускается розничная продажа                                                             алкоголь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, администрация Вол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Постановление</w:t>
      </w:r>
      <w:r>
        <w:rPr>
          <w:sz w:val="28"/>
        </w:rPr>
        <w:t xml:space="preserve"> администрации Воленского сельского поселения                      </w:t>
      </w:r>
      <w:r>
        <w:rPr>
          <w:sz w:val="28"/>
          <w:szCs w:val="28"/>
        </w:rPr>
        <w:t>№ 76 от 03.06.213г.  «Об определении границ   прилегающих  к  организациям и объектам расположенных   в  Воленском сельском поселении, на территориях                                                               которых не допускается розничная продажа  алкогольной продукции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 и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Воленского сельского поселения                                         А.Ю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17.06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6-27T11:07:00Z</cp:lastPrinted>
  <dcterms:modified xsi:type="dcterms:W3CDTF">2019-06-27T08:29:00Z</dcterms:modified>
  <cp:revision>216</cp:revision>
  <dc:subject/>
  <dc:title/>
</cp:coreProperties>
</file>