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    </w:t>
      </w:r>
      <w:r>
        <w:rPr>
          <w:b/>
          <w:sz w:val="48"/>
          <w:szCs w:val="48"/>
        </w:rPr>
        <w:t>09   (24)</w:t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</w:t>
      </w:r>
      <w:r>
        <w:rPr>
          <w:b/>
        </w:rPr>
        <w:t>(месяц)   (номер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10.09.2019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09.2019г.    №  10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. Вол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Вол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усманского муниципального района Воронеж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  от 05.02.2014г № 14 «Об утверждении пере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начения Воле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kstob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 связи с проведением  инвентаризации автомобильных дорог  местного значения  Воленского сельского поселения Новоусманского муниципального района Воронежской области и в соответствии со статьями 5,6,13 Федерального закона от 08.11.2007г. 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я 14 Федерального закона от 06.10.2003г. № 131-ФЗ « Об общих принципах организации местного самоуправления в Российской Федерации, Приказом Министерства транспорта Российской Федерации от 07.02.2007г. № 16 « Об утверждении Правил присвоения автомобильных дорогам идентификационных номеров»,  Постановлением Правительства Российской Федерации  от 28.09.2009г. № 767 « О классификации автомобильных дорог в Российской Федерации», Устава Воленского сельского поселения Новоусманского муниципального района Воронежской области, администрация Воленского поселения,</w:t>
      </w:r>
    </w:p>
    <w:p>
      <w:pPr>
        <w:pStyle w:val="Teksto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Воленского сельского поселения Новоусманского муниципального района Воронежской области № 14 от 05.02.2014 г.                                          « Об утверждении перечня автомобильных дорог общего пользования  местного значения Воленского  сельского поселения  Новоусманского муниципального района Воронежской области» ( в редакции пост  23 от 11.03.2019г) следующие 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 Приложение к постановлению администрации Воленского сельского поселения № 14 от 05.02.2014г изложить  в новой редакции,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на официальном сайте  администрации  и 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«Интернет» </w:t>
      </w:r>
      <w:r>
        <w:rPr>
          <w:sz w:val="26"/>
          <w:szCs w:val="26"/>
          <w:lang w:val="en-US"/>
        </w:rPr>
        <w:t>volensk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ленского сельского поселения                                           А.Ю. Деся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Ответственный  за  выпуск:</w:t>
      </w:r>
      <w:r>
        <w:rPr/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jc w:val="both"/>
        <w:rPr/>
      </w:pPr>
      <w:r>
        <w:rPr>
          <w:b/>
          <w:u w:val="single"/>
        </w:rPr>
        <w:t>Адрес  редакции:</w:t>
      </w:r>
      <w:r>
        <w:rPr/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издателя:</w:t>
      </w:r>
      <w:r>
        <w:rPr/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типографии:</w:t>
      </w:r>
      <w:r>
        <w:rPr/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Подписано к  печати:</w:t>
      </w:r>
      <w:r>
        <w:rPr/>
        <w:t xml:space="preserve">  10.09.2019,  13  часов</w:t>
      </w:r>
    </w:p>
    <w:p>
      <w:pPr>
        <w:pStyle w:val="Normal"/>
        <w:jc w:val="both"/>
        <w:rPr/>
      </w:pPr>
      <w:r>
        <w:rPr>
          <w:b/>
          <w:u w:val="single"/>
        </w:rPr>
        <w:t>Тираж: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пространяется бесплатно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ираж 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концевой сноски Знак"/>
    <w:basedOn w:val="Style1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username">
    <w:name w:val="header-user-nam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Arial Unicode MS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8"/>
      <w:ind w:firstLine="701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 w:before="240" w:after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7:00Z</dcterms:created>
  <dc:creator>User</dc:creator>
  <dc:description/>
  <cp:keywords/>
  <dc:language>en-US</dc:language>
  <cp:lastModifiedBy>user</cp:lastModifiedBy>
  <cp:lastPrinted>2019-09-18T10:05:00Z</cp:lastPrinted>
  <dcterms:modified xsi:type="dcterms:W3CDTF">2019-09-18T07:06:00Z</dcterms:modified>
  <cp:revision>219</cp:revision>
  <dc:subject/>
  <dc:title/>
</cp:coreProperties>
</file>