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9   (25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12.09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.09.2019г.    №  1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. Вол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бразцов бланков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Во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и в соответствии с решением Совета народных депутатов Воленского сельского поселения Новоусманского муниципального района Воронежской области от 16.03.2019 года № 187 «О гербе Воленского  сельского поселения Новоусманского муниципального района Воронежской  области», администрация Воленского сельского поселения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ланк постановления главы администрации Воленского сельского поселения Новоусманского муниципальн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ланк распоряжения главы администрации Воленского сельского поселения Новоусманского муниципальн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ланк письма администрации  Воленского сельского поселения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ные бланки документов ввести в действие с момента опубликования настоящего постановления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возложить на главу Волен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А.Ю. Десятников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к постановлению   администрации                                                                                                Воленского сельского поселения   </w:t>
      </w:r>
    </w:p>
    <w:p>
      <w:pPr>
        <w:pStyle w:val="Normal"/>
        <w:ind w:left="5387" w:hanging="0"/>
        <w:jc w:val="right"/>
        <w:rPr/>
      </w:pPr>
      <w:r>
        <w:rPr>
          <w:i/>
          <w:sz w:val="22"/>
          <w:szCs w:val="22"/>
        </w:rPr>
        <w:t xml:space="preserve">от 12.09.2019г. № 103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ЛАНК ПОСТАНОВЛЕНИЯ ГЛАВЫ МУНИЦИПА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ЛОВСКОЕ СЕЛЬСКОЕ ПОСЕ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г.    №  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. Вол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ind w:left="5387" w:hanging="0"/>
        <w:jc w:val="right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к постановлению   администрации                                                                                                Воленского сельского поселения                                        от 12.09.2019г. № 103                                                                                                       </w:t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ЛАНК РАСПОРЯЖЕНИЯ ГЛАВЫ МУНИЦИПА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ЛОСКОЕ СЕЛЬСКОЕ ПОСЕ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г.    №  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. Вол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 3 </w:t>
      </w:r>
    </w:p>
    <w:p>
      <w:pPr>
        <w:pStyle w:val="Normal"/>
        <w:ind w:left="5387" w:hanging="0"/>
        <w:jc w:val="right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к постановлению   администрации                                                                                                Воленского сельского поселения                                          от 12.09.2019г. № 103                                                                                                       </w:t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ЛАНК ПИСЬМА АДМИНИСТРАЦИИ МУНИЦИПА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ЛОВСКОЕ СЕЛЬСКОЕ ПОСЕЛЕ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470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Я ВОЛЕНСКОГО СЕЛЬСКОГО ПОСЕЛЕНИЯ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НОВОУСМАНСКОГО МУНИЦПАЛЬНОГО РАЙОНА 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i/>
        </w:rPr>
        <w:t xml:space="preserve">ВОРОНЕЖСКОЙ ОБЛАСТИ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___________________________________________________________________________________________</w:t>
      </w:r>
      <w:r>
        <w:rPr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396330, Воронежская область, Новоусманский район, п. Воля, ул. Советская, 48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/факс (47341)3-53-32, 3-51-20, 3-52-59, e-mail: volensk.nusm@govvrn.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    №___________</w:t>
      </w:r>
    </w:p>
    <w:p>
      <w:pPr>
        <w:pStyle w:val="Normal"/>
        <w:rPr>
          <w:i/>
          <w:i/>
        </w:rPr>
      </w:pPr>
      <w:r>
        <w:rPr>
          <w:i/>
        </w:rPr>
        <w:t>На №_________________</w:t>
      </w:r>
      <w:bookmarkStart w:id="0" w:name="_GoBack"/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12.09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9-18T10:10:00Z</cp:lastPrinted>
  <dcterms:modified xsi:type="dcterms:W3CDTF">2019-09-18T07:11:00Z</dcterms:modified>
  <cp:revision>221</cp:revision>
  <dc:subject/>
  <dc:title/>
</cp:coreProperties>
</file>