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52"/>
          <w:szCs w:val="52"/>
        </w:rPr>
        <w:t xml:space="preserve">                          </w:t>
      </w:r>
      <w:r>
        <w:rPr>
          <w:b/>
          <w:sz w:val="48"/>
          <w:szCs w:val="48"/>
        </w:rPr>
        <w:t>10   (27)</w:t>
      </w:r>
    </w:p>
    <w:p>
      <w:pPr>
        <w:pStyle w:val="Normal"/>
        <w:ind w:firstLine="540"/>
        <w:jc w:val="both"/>
        <w:rPr/>
      </w:pPr>
      <w:r>
        <w:rPr>
          <w:sz w:val="52"/>
          <w:szCs w:val="52"/>
        </w:rPr>
        <w:t xml:space="preserve">                     </w:t>
      </w:r>
      <w:r>
        <w:rPr>
          <w:sz w:val="28"/>
          <w:szCs w:val="28"/>
        </w:rPr>
        <w:t xml:space="preserve">       </w:t>
      </w:r>
      <w:r>
        <w:rPr>
          <w:b/>
        </w:rPr>
        <w:t>(месяц)   (номер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56"/>
          <w:szCs w:val="56"/>
        </w:rPr>
        <w:t>ВЕСТНИ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>муниципальных правовых  актов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Воленского  сельского  поселения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Новоусманского  муниципального  района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Воронежской  области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01.10.2019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енского  сельского поселения Новоусма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Воронеж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xtBodyIndent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О Ф И Ц И А Л Ь Н О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3627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ВОЛЕНСКОГО СЕЛЬСКОГО ПОСЕЛЕ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УСМАНСКОГО 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10. 2019г.   №107</w:t>
        <w:tab/>
        <w:tab/>
        <w:tab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. Вол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й очистк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7 Устава Воленского сельского поселения и в целях  благоустройства территории,  администрация Вол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с 01.10.2019г.  по 01.11.2019г. месячник по благоустройству и санитарной очистке территории Вол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Воленского сельского поселени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ить и утвердить план мероприятий по благоустройству и санитарной очистке территории Воленского сельского поселения согласно приложению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 Довести  до сведения граждан, уличкомов, депутатов о проведении мероприятий по благоустройству и санитарной очистке территории сельского поселения,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.3. Организовать работу по уборке улиц с жителям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приятиям, организациям, индивидуальным предпринимателям провести работы по уборке, очистке, благоустройству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УП «Воленское ЖКХ» содействовать в организации и проведении мероприятий по благоустройству и санитарной очистке территории Вол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Настоящее постановление обнародовать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 Вол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ленского сельского поселения</w:t>
        <w:tab/>
        <w:t xml:space="preserve">                          А.Ю. Десятник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№ 107 от «01»  октября  2019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благоустройству и санитарной очист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Во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тябрь-ноябрь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8"/>
        <w:gridCol w:w="734"/>
        <w:gridCol w:w="1559"/>
        <w:gridCol w:w="2694"/>
        <w:gridCol w:w="1417"/>
      </w:tblGrid>
      <w:tr>
        <w:trPr>
          <w:trHeight w:val="1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мероприятий проводимых при проведении благоустройства территор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выполняемых работ по запланированным видам мероприят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ведения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лицы, переулки, скверы, площади, парки, мемориальные комплек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проведения мероприят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озелененных территорий (сквер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.Студенческ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019-21.10.2019</w:t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обкос территории футбольного пол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уден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019-25.10.2019</w:t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обкос территории кладбищ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нское сельское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019-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дворовых территорий (общего пользовани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иней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019-18.10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муниципальной территор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Студенческая,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019-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обкос бесхозяйных территор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019-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детских и спортивных площад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ул. с-з Астра, ул. Песчаная, ул. Сосновая, ул. Студенческая (ДК), ул. Студенческая (у 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019-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10.2019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админист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019-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0.2019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ухостойных деревье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, ул. Свободы, ул. А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9.2019-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019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нформационных аншлагов «Свалка запрещен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ободы, ул. Песчаная, ул. Уриц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019-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019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влеченной техники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д.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мусора 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куб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№ 107 от «01»  октября  2019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благоустройству и санитарной очист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Во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тябрь-ноябрь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b/>
          <w:b/>
          <w:vanish/>
          <w:sz w:val="18"/>
          <w:szCs w:val="18"/>
          <w:u w:val="single"/>
        </w:rPr>
      </w:pPr>
      <w:r>
        <w:rPr>
          <w:b/>
          <w:vanish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Ответственный  за  выпуск:</w:t>
      </w:r>
      <w:r>
        <w:rPr>
          <w:sz w:val="18"/>
          <w:szCs w:val="18"/>
        </w:rPr>
        <w:t xml:space="preserve">  глава Воленского сельского  поселения Новоусманского муниципального района Воронежской  области  Десятников Алексей Юрьевич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Адрес  редакции:</w:t>
      </w:r>
      <w:r>
        <w:rPr>
          <w:sz w:val="18"/>
          <w:szCs w:val="18"/>
        </w:rPr>
        <w:t xml:space="preserve"> 396330 Воронежская область, Новоусманский 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Адрес  издателя:</w:t>
      </w:r>
      <w:r>
        <w:rPr>
          <w:sz w:val="18"/>
          <w:szCs w:val="18"/>
        </w:rPr>
        <w:t xml:space="preserve"> 396330 Воронежская  область, Новоусманский 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Адрес  типографии:</w:t>
      </w:r>
      <w:r>
        <w:rPr>
          <w:sz w:val="18"/>
          <w:szCs w:val="18"/>
        </w:rPr>
        <w:t xml:space="preserve"> 396330 Воронежская область, Новоусманский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Подписано к  печати:</w:t>
      </w:r>
      <w:r>
        <w:rPr>
          <w:sz w:val="18"/>
          <w:szCs w:val="18"/>
        </w:rPr>
        <w:t xml:space="preserve"> 01.10.2019,  15 часов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Тираж:</w:t>
      </w:r>
      <w:r>
        <w:rPr>
          <w:sz w:val="18"/>
          <w:szCs w:val="18"/>
        </w:rPr>
        <w:t xml:space="preserve"> 200 экз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аспространяется бесплатно</w:t>
      </w:r>
    </w:p>
    <w:p>
      <w:pPr>
        <w:sectPr>
          <w:headerReference w:type="default" r:id="rId3"/>
          <w:type w:val="nextPage"/>
          <w:pgSz w:w="11906" w:h="16838"/>
          <w:pgMar w:left="851" w:right="1134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ираж</w:t>
      </w:r>
      <w:r>
        <w:rPr>
          <w:sz w:val="18"/>
          <w:szCs w:val="18"/>
        </w:rPr>
        <w:t>200экз.</w:t>
      </w:r>
    </w:p>
    <w:p>
      <w:pPr>
        <w:sectPr>
          <w:headerReference w:type="default" r:id="rId4"/>
          <w:type w:val="nextPage"/>
          <w:pgSz w:w="11906" w:h="16838"/>
          <w:pgMar w:left="851" w:right="1134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5"/>
      <w:type w:val="nextPage"/>
      <w:pgSz w:w="11906" w:h="16838"/>
      <w:pgMar w:left="851" w:right="1134" w:gutter="0" w:header="708" w:top="76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qFormat/>
    <w:rPr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азвание Знак"/>
    <w:qFormat/>
    <w:rPr>
      <w:sz w:val="28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rFonts w:ascii="Calibri" w:hAnsi="Calibri" w:eastAsia="Calibri" w:cs="Calibri"/>
      <w:b/>
      <w:bCs/>
      <w:sz w:val="22"/>
      <w:szCs w:val="22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B">
    <w:name w:val="Обычнbй Знак"/>
    <w:qFormat/>
    <w:rPr>
      <w:rFonts w:eastAsia="Arial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5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left="-360" w:hanging="0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74"/>
      <w:ind w:hanging="35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19"/>
      <w:ind w:hanging="194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ind w:right="-5" w:hanging="0"/>
      <w:jc w:val="both"/>
    </w:pPr>
    <w:rPr/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kern w:val="2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57:00Z</dcterms:created>
  <dc:creator>User</dc:creator>
  <dc:description/>
  <cp:keywords/>
  <dc:language>en-US</dc:language>
  <cp:lastModifiedBy>Люба</cp:lastModifiedBy>
  <cp:lastPrinted>2019-11-18T09:33:00Z</cp:lastPrinted>
  <dcterms:modified xsi:type="dcterms:W3CDTF">2019-11-18T06:37:00Z</dcterms:modified>
  <cp:revision>313</cp:revision>
  <dc:subject/>
  <dc:title/>
</cp:coreProperties>
</file>