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10   (29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3.10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ОЛЕНСКОГО СЕЛЬСКОГО ПОСЕЛЕНИЯ НОВОУСМАНСКОГО МУНИЦИПАЛЬНОГО РАЙОНА                               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23.10.2019</w:t>
      </w:r>
      <w:r>
        <w:rPr>
          <w:bCs/>
          <w:sz w:val="28"/>
          <w:szCs w:val="28"/>
        </w:rPr>
        <w:t xml:space="preserve">г. № 115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нского сельского поселения Ново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 о защите конкуренции», от 24.07.2007 № 209-ФЗ « О  развитии малого и среднего предпринимательства в Российской Федерации», Уставом Воленского сельского поселения Новоусманского муниципального района Воронежской области, Порядком управления и распоряжения муниципальным имуществом, находящимся в собственности Воленского сельского поселения Новоусманского муниципального района Воронежской области от 10.02.2012 года № 79, администрация Волен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 Положение о порядке предоставления муниципального имущества Воленского сельского поселения Новоусманского муниципального района Воронежской области субъектам малого и среднего предпринимательства согласно приложен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Опубликовать настоящее постановление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ороль за исполнением настоящего постановления оставляю за собо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А.Ю. Десятник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0.2019г. № 1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ПРЕДОСТАВЛЕНИЯ МУНИЦИПАЛЬНОГО ИМУЩЕСТВА ВОЛЕНСКОГО СЕЛЬСКОГО ПОСЕЛЕНИЯ НОВОУСМАНСКОГО МУНИЦИПАЛЬНОГО РАЙОНА ВОРОНЕЖСКОЙ ОБЛАСТИ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предоставления муниципального имущества Воленского сельского поселения Новоусманского муниципального района Воронежской области субъектам малого и среднего предпринимательства в соответствии  с Федеральными законами от  24 июля 2007 года № 209-ФЗ «О развитии малого и среднего предпринимательства в Российской Федерации», от 26 июля 2006 года № 135-ФЗ «О защите конкуренции», Порядком управления и распоряжения имуществом, находящимся в собственности Воленского сельского поселения Новоусманского муниципального района Воронежской области, утвержденным решением Совета народных депутатов Воленского сельского поселения Новоусманского муниципального района Воронежской области от 10.02.2012 г. №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оставление имущества субъектам малого и среднего предпринимательства осуществляется на основании обращения субъектов малого и среднего предпринимательства с заявлением о предостав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анием для предоставления имущества субъектам малого и среднего предпринимательства является распоряжение администрации Новоусм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убъектам малого и среднего предпринимательства предоставляется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еречень формируется отделом по управлению муниципальным имуществом администрации Воленского сельского поселения Новоусманского муниципального района Воронежской области и утверждается постановлением администрации Воленского сельского поселения Новоусм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заявлений субъектов малого и среднего предпринимательства и принятие решений о предоставлении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ления субъектов малого и среднего предпринимательства о предоставлении имущества рассматривает Комиссия по рассмотрению заявок субъектов малого и среднего и среднего предпринимательства для участия в мероприятии 6 «Имущественная поддержка субъектов малого и среднего предпринимательства» подпрограммы 1 «Развитие субъектов малого и среднего предпринимательства» муниципальной программы «Экономическое развитие и инновационная экономика» на 2014-2020 годы» (далее – Комиссия). </w:t>
      </w:r>
    </w:p>
    <w:p>
      <w:pPr>
        <w:pStyle w:val="ConsPlusNormal1"/>
        <w:ind w:firstLine="540"/>
        <w:jc w:val="both"/>
        <w:rPr/>
      </w:pPr>
      <w:r>
        <w:rPr/>
        <w:t>2.2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ConsPlusNormal1"/>
        <w:ind w:firstLine="540"/>
        <w:jc w:val="both"/>
        <w:rPr/>
      </w:pPr>
      <w:r>
        <w:rPr/>
        <w:t>1) заявление, в котором указывается:</w:t>
      </w:r>
    </w:p>
    <w:p>
      <w:pPr>
        <w:pStyle w:val="ConsPlusNormal1"/>
        <w:ind w:firstLine="540"/>
        <w:jc w:val="both"/>
        <w:rPr/>
      </w:pPr>
      <w:r>
        <w:rPr/>
        <w:t>- информация о заявителе (для индивидуальных предпринимателей - Ф.И.О., данные документа, удостоверяющего личность, ИНН, адрес регистрации, контактный телефон; для юридических лиц - наименование, адрес, ОГРН, ИНН, контактный телефон);</w:t>
      </w:r>
    </w:p>
    <w:p>
      <w:pPr>
        <w:pStyle w:val="ConsPlusNormal1"/>
        <w:ind w:firstLine="540"/>
        <w:jc w:val="both"/>
        <w:rPr/>
      </w:pPr>
      <w:r>
        <w:rPr/>
        <w:t>- порядок оплаты (единовременно или в рассрочку), а также срок рассрочки.</w:t>
      </w:r>
    </w:p>
    <w:p>
      <w:pPr>
        <w:pStyle w:val="ConsPlusNormal1"/>
        <w:ind w:firstLine="540"/>
        <w:jc w:val="both"/>
        <w:rPr/>
      </w:pPr>
      <w:r>
        <w:rPr/>
        <w:t>2) копия документа, удостоверяющего личность заявителя;</w:t>
      </w:r>
    </w:p>
    <w:p>
      <w:pPr>
        <w:pStyle w:val="ConsPlusNormal1"/>
        <w:ind w:firstLine="540"/>
        <w:jc w:val="both"/>
        <w:rPr/>
      </w:pPr>
      <w:r>
        <w:rPr/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ConsPlusNormal1"/>
        <w:ind w:firstLine="540"/>
        <w:jc w:val="both"/>
        <w:rPr/>
      </w:pPr>
      <w:r>
        <w:rPr/>
        <w:t>4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/>
        <w:t>5) копии учредительных документов заявителя (для юридических лиц);</w:t>
      </w:r>
    </w:p>
    <w:p>
      <w:pPr>
        <w:pStyle w:val="ConsPlusNormal1"/>
        <w:ind w:firstLine="540"/>
        <w:jc w:val="both"/>
        <w:rPr/>
      </w:pPr>
      <w:r>
        <w:rPr/>
        <w:t>6) декларация по налогу, уплачиваемому в связи с применением упрощенной системы налогообложения (для индивидуальных предпринимателей и юридических лиц, применяющих упрощенную систему налогообложения);</w:t>
      </w:r>
    </w:p>
    <w:p>
      <w:pPr>
        <w:pStyle w:val="ConsPlusNormal1"/>
        <w:ind w:firstLine="540"/>
        <w:jc w:val="both"/>
        <w:rPr/>
      </w:pPr>
      <w:r>
        <w:rPr/>
        <w:t>7) выписка из реестра акционеров, заверенная реестродержателем (для акционерных обществ);</w:t>
      </w:r>
    </w:p>
    <w:p>
      <w:pPr>
        <w:pStyle w:val="ConsPlusNormal1"/>
        <w:ind w:firstLine="540"/>
        <w:jc w:val="both"/>
        <w:rPr/>
      </w:pPr>
      <w:r>
        <w:rPr/>
        <w:t>8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;</w:t>
      </w:r>
    </w:p>
    <w:p>
      <w:pPr>
        <w:pStyle w:val="ConsPlusNormal1"/>
        <w:ind w:firstLine="540"/>
        <w:jc w:val="both"/>
        <w:rPr/>
      </w:pPr>
      <w:r>
        <w:rPr/>
        <w:t>9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купли-продажи имущества является крупной сделкой.</w:t>
      </w:r>
    </w:p>
    <w:p>
      <w:pPr>
        <w:pStyle w:val="ConsPlusNormal1"/>
        <w:ind w:firstLine="540"/>
        <w:jc w:val="both"/>
        <w:rPr/>
      </w:pPr>
      <w:r>
        <w:rPr/>
        <w:t>Заявление на бумажном носителе представляется:</w:t>
      </w:r>
    </w:p>
    <w:p>
      <w:pPr>
        <w:pStyle w:val="ConsPlusNormal1"/>
        <w:ind w:firstLine="540"/>
        <w:jc w:val="both"/>
        <w:rPr/>
      </w:pPr>
      <w:r>
        <w:rPr/>
        <w:t>- 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/>
        <w:t>- при личном обращении заявителя либо его законного представителя.</w:t>
      </w:r>
    </w:p>
    <w:p>
      <w:pPr>
        <w:pStyle w:val="ConsPlusNormal1"/>
        <w:ind w:firstLine="540"/>
        <w:jc w:val="both"/>
        <w:rPr/>
      </w:pPr>
      <w:r>
        <w:rPr/>
        <w:t>Заявление в форме электронного документа представляется по выбору заявител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/>
      </w:pPr>
      <w:r>
        <w:rPr/>
        <w:t>При подаче заявления в форме электронного документа к нему прилагаются документы, представление которых заявителем предусмотрено в соответствии с настоящим пунктом Положения, в виде электронных образов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Комиссия определяет соответствие заявителя условиям, установленным Федеральным законом от 24.07.2007 г № 209-ФЗ, муниципальной программой Новоусманского муниципального района Воронежской области «Экономическое развитие и инновационная экономика» на 2014-2020 годы» (далее – муниципальная программа), настоящим Положением, возможность предоставления испрашиваемого имущества и вид права, на котором будет предоставлено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миссия по итогам рассмотрения заявления субъекта малого и среднего предпринимательства в течение 30-ти дней со дня поступления заявлен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возможности предоставления испрашиваемого имущества во владение и (или) в пользование без проведения торгов в случаях, предусмотренных статьей 17.1 Федерального закона «О защите конкуренции», а также о направлении документов на согласование в антимонопольный орган в случаях, предусмотренных Федеральным законом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 отказе в предоставлении испрашиваемого имущества (с указанием причин от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миссия в пятидневный срок со дня принятия решения информирует субъекта малого и среднего предпринимательства о решении, принятом по заявлению о предостав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мущество не может быть предоставлено субъектам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являющимся участниками соглашений о разделе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ющим предпринимательскую деятельность в сфере игорн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омиссия отказывает в предоставлении имущества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представлены документы, определенные настоящим Положением, или представлены недостоверные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выполнены условия предоставл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нее в отношении заявителя - субъекта малого и среднего предпринимательства было принято решение о предоставлении имущества и сроки предоставления не исте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предоставленного имущества, прошло менее чем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заявитель не соответствует треб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На основании решения Комиссии администрация Воленского сельского поселения Новоусманского муниципального района выносит распоряжение о предоставлении имущества субъектам малого и среднего предпринимательства, либо о проведении торгов (аукциона или конкурса) на право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мущества субъектам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ными принципами предоставления имущества субъектам малого и среднего предприниматель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ительный порядок обращения субъектов малого и среднего предпринимательства за оказанием поддержки в виде предоставл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вный доступ субъектов малого и среднего предпринимательства, соответствующих критериям, предусмотренным муниципальной программой, к получению поддержки в виде предоставл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мущества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рытость процедур предоставл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имущества субъектам малого и среднего предпринимательства осуществляется в виде передачи во владение и (или) в пользование  на возмездной основе, безвозмездной основе или на льготных условиях в соответствии с муниципальной программой (подпрограммой). Указанное имущество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которым предоставлено во владение и (или) в пользование 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</w:t>
      </w:r>
      <w:r>
        <w:rPr>
          <w:color w:val="000000"/>
          <w:sz w:val="28"/>
          <w:szCs w:val="28"/>
        </w:rPr>
        <w:t xml:space="preserve">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Запрещаются продажа переданно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рендная плата за предоставляемое имущество определяется на основании отчета об оценке рыночной стоимости размера арендной платы, или определяется по результата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 заключении договоров аренды с субъектами малого и среднего предпринимательства, арендная плата вносить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й год аренды 60 %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год аренды 80 %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ий год аренды и далее 100% размера арендой платы.</w:t>
      </w:r>
    </w:p>
    <w:p>
      <w:pPr>
        <w:pStyle w:val="ConsPlusNormal1"/>
        <w:ind w:firstLine="540"/>
        <w:jc w:val="both"/>
        <w:rPr/>
      </w:pPr>
      <w:r>
        <w:rPr/>
        <w:t xml:space="preserve">3.7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малого и среднего предпринимательства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Администрация Воленского сельского поселения Новоусманского муниципальн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3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При предоставлении имущества субъектам малого и среднего предпринимательства заключается соответствующий договор между администрацией Воленского сельского поселения Новоусманского муниципального района Воронежской области и субъектом малого и среднего предпринимательства, в течение двух недель с даты вынесения распоряжения о предоставлении имущества субъектам малого и среднего предпринимательства. Имущество передается во владение и (или) в пользование по акту приема-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возможности предоставления имущества субъектам малого и среднего предпринимательства по причинам, указанным в пункте 2.7 Положения, субъекты малого и среднего предпринимательства имеют право вновь подать заявление на предоставление имущества после устранения причин, повлекших отказ в предостав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говор, заключенный между администрацией Воленского сельского поселения Новоусманского муниципального района Воронежской области и субъектом малого и среднего предпринимательства, о предоставлении имущества может быть расторгнут по обоюдному согласию. Субъект малого и среднего предпринимательства обязан вернуть предоставленное имущество в течение пяти дней с даты расторжения договор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сле расторжения договора о предоставлении имущества субъекты малого и среднего предпринимательства имеют право вновь подать заявление на предоставлени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г.    №  1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sz w:val="28"/>
                <w:szCs w:val="28"/>
                <w:u w:val="single"/>
              </w:rPr>
              <w:t>пос. Воля</w:t>
            </w:r>
          </w:p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5"/>
            </w:tblGrid>
            <w:tr>
              <w:trPr>
                <w:trHeight w:val="70" w:hRule="atLeast"/>
              </w:trPr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ind w:left="-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      </w:r>
                </w:p>
                <w:p>
                  <w:pPr>
                    <w:pStyle w:val="Normal"/>
                    <w:ind w:left="-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соответствии с частью 4.1 статьи 18 Федеральног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т</w:t>
            </w:r>
            <w:r>
              <w:rPr>
                <w:sz w:val="28"/>
                <w:szCs w:val="28"/>
                <w:lang w:eastAsia="en-US"/>
              </w:rPr>
              <w:t xml:space="preserve"> 24.07.2007 N 209-ФЗ «О развитии малого и среднего предпринимательства в Российской Федерации»</w:t>
            </w:r>
            <w:r>
              <w:rPr>
                <w:sz w:val="28"/>
                <w:szCs w:val="28"/>
              </w:rPr>
              <w:t xml:space="preserve">, постановлением Правительства Российской Федерации от 21.08.2010 № 645  «Об имущественной поддержке субъектов малого и среднего предпринимательства при предоставлении федерального имущества» (в редакции постановления от 01.12.2016 № 1283), администрация Воленского сельского поселения Новоусманского муниципального района Воронежской област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2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Установить,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и Воле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Печенкину Т.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Воленского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                                                            А.Ю. Десятни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к постановлению администрации Воленского сельского поселения Новоусманского муниципального района Воронежской области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.10.2019года  № 116</w:t>
      </w:r>
    </w:p>
    <w:p>
      <w:pPr>
        <w:pStyle w:val="ConsPlusTitle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P38"/>
      <w:bookmarkStart w:id="2" w:name="P38"/>
      <w:bookmarkEnd w:id="2"/>
    </w:p>
    <w:p>
      <w:pPr>
        <w:pStyle w:val="ConsPlusTitle1"/>
        <w:jc w:val="center"/>
        <w:rPr/>
      </w:pPr>
      <w:r>
        <w:rPr/>
        <w:t>ПРАВИЛА</w:t>
      </w:r>
    </w:p>
    <w:p>
      <w:pPr>
        <w:pStyle w:val="ConsPlusTitle1"/>
        <w:jc w:val="center"/>
        <w:rPr/>
      </w:pPr>
      <w:r>
        <w:rPr/>
        <w:t>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Воленского сельского поселения Новоусман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администрации Воленского сельского поселения Новоусманского муниципального района или Совета народных депутатов Новоусманского муниципального района о предоставлении его и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Воленского сельского поселения Новоусма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Воленского сельского поселения Новоусманского муниципальн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администрацией Воленского сельского поселения Новоусманского муниципального района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Воленского сельского поселения Новоусманского муниципального района или Совета народных депутатов Воленского сельского поселения Новоусманского муниципальн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11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органов местного самоуправления Новоусманского муниципального района Воронежской области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23.10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240"/>
    </w:pPr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61C5C6E5143628C511CADF5224EB434EBF9FF48664A39E9625184192C44FCF11C5DB49BD0131FGCy5M" TargetMode="External"/><Relationship Id="rId4" Type="http://schemas.openxmlformats.org/officeDocument/2006/relationships/hyperlink" Target="consultantplus://offline/ref=98D6D2B961B1AB922C8EF90A74D76FC1863D1C55B7BCC64DFD20C9F703F90FBF2CD73676C412A349G864L" TargetMode="External"/><Relationship Id="rId5" Type="http://schemas.openxmlformats.org/officeDocument/2006/relationships/hyperlink" Target="consultantplus://offline/ref=151CFA8FA23293CA194168C94319AD32704D1E951DE72FD0426AFEF8A309ED1DE08E3184F772C694Z371L" TargetMode="External"/><Relationship Id="rId6" Type="http://schemas.openxmlformats.org/officeDocument/2006/relationships/hyperlink" Target="consultantplus://offline/ref=1E3B19F500FB795E30235B544A6D506522AA6950DF3BBE03816C8A6ED2782EDAB1459A7F294A92D8M7I5N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E300772A247DC21FC1A2C400A1CE7F1A2C717ABBF011CAE45131B76E430171B3DAA2C21A6A4BD4E5L2z1L" TargetMode="External"/><Relationship Id="rId9" Type="http://schemas.openxmlformats.org/officeDocument/2006/relationships/hyperlink" Target="consultantplus://offline/ref=AA6250CA705872A373CEC2A3F6F1747DC63C22DF108625B7DD33F6B2FB17FD19311F1F901040A447f2A7F" TargetMode="External"/><Relationship Id="rId10" Type="http://schemas.openxmlformats.org/officeDocument/2006/relationships/hyperlink" Target="consultantplus://offline/ref=AA6250CA705872A373CEC2A3F6F1747DC53521D7158D25B7DD33F6B2FBf1A7F" TargetMode="External"/><Relationship Id="rId11" Type="http://schemas.openxmlformats.org/officeDocument/2006/relationships/hyperlink" Target="consultantplus://offline/ref=AA6250CA705872A373CEC2A3F6F1747DC63C22DF108625B7DD33F6B2FB17FD19311F1F901040A447f2A6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9-18T10:20:00Z</cp:lastPrinted>
  <dcterms:modified xsi:type="dcterms:W3CDTF">2019-11-18T12:15:00Z</dcterms:modified>
  <cp:revision>225</cp:revision>
  <dc:subject/>
  <dc:title/>
</cp:coreProperties>
</file>