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02   (06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18.02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9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rPr/>
      </w:pPr>
      <w:r>
        <w:rPr>
          <w:bCs/>
          <w:sz w:val="28"/>
          <w:szCs w:val="28"/>
        </w:rPr>
        <w:t>Об утверждении плана мероприятий</w:t>
      </w:r>
    </w:p>
    <w:p>
      <w:pPr>
        <w:pStyle w:val="Style2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упреждению возникновения </w:t>
      </w:r>
    </w:p>
    <w:p>
      <w:pPr>
        <w:pStyle w:val="Style2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топления в 2019 году</w:t>
      </w:r>
    </w:p>
    <w:p>
      <w:pPr>
        <w:pStyle w:val="Style2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а также подготовки к безаварийному пропуску весеннего половодья 2019 года, администрация Вол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2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едупреждению возникновения подтопления в  2019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 и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А. Ю. Деся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120" w:hanging="0"/>
        <w:rPr/>
      </w:pPr>
      <w:r>
        <w:rPr/>
        <w:t xml:space="preserve">Воленского сельского поселения  </w:t>
      </w:r>
    </w:p>
    <w:p>
      <w:pPr>
        <w:pStyle w:val="Normal"/>
        <w:ind w:left="6120" w:hanging="0"/>
        <w:rPr>
          <w:color w:val="FF0000"/>
        </w:rPr>
      </w:pPr>
      <w:r>
        <w:rPr/>
        <w:t>от  18.02.2019 № 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Style27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мероприятий, </w:t>
      </w:r>
      <w:r>
        <w:rPr>
          <w:b/>
          <w:sz w:val="27"/>
          <w:szCs w:val="27"/>
        </w:rPr>
        <w:t xml:space="preserve">по предупреждению и ликвидации последствий подтопления в 2019 году </w:t>
      </w:r>
    </w:p>
    <w:p>
      <w:pPr>
        <w:pStyle w:val="Style2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9"/>
        <w:gridCol w:w="2126"/>
        <w:gridCol w:w="25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>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заседание противо- паводковой комиссии Вол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2-28.02</w:t>
            </w:r>
          </w:p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сятников А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мониторинг окружающей  среды  в период паво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-15.04</w:t>
            </w:r>
          </w:p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сятников А.Ю.</w:t>
            </w:r>
          </w:p>
        </w:tc>
      </w:tr>
      <w:tr>
        <w:trPr>
          <w:trHeight w:val="20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бесперебойную работу объектов ЖКХ и систем жизнеобеспечения населения. В случае подтопления участков  комиссии информировать службы по газификации и энергоснабжению, ЕДДС Новоусма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-15.04</w:t>
            </w:r>
          </w:p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енкина Т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ть население о порядке действий в период подтопления с использованием всех средств (распространение памяток, оповещение через громкую связь, интернет, подворный обхо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8.02-15.04</w:t>
            </w:r>
          </w:p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еченкина Т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трикова Л.С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Фошина Н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обследование водопропускных труб под дорогами и обеспечить готовность к пропуску весеннего паводка на территории Воленского сельского поселения, принятие мер по устранению зас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-15.04</w:t>
            </w:r>
          </w:p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ников Р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обходимый состав сил и средств, привлекаемый для выполнения противопаводковых мероприятий и аварийно–восстановитель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-15.04</w:t>
            </w:r>
          </w:p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члены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мероприятия по защите источников питьевой воды от загрязнения.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-15.04</w:t>
            </w:r>
          </w:p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ников Р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рганизовать разъяснительную работу среди населения по страхованию имущества от причинения ущерба (в сети Интернет: www.</w:t>
            </w:r>
            <w:r>
              <w:rPr>
                <w:sz w:val="27"/>
                <w:szCs w:val="27"/>
                <w:lang w:val="en-US"/>
              </w:rPr>
              <w:t>volenskoe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8.02-15.04</w:t>
            </w:r>
          </w:p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члены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эвакуацию пострадавших при подтоп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енкина Т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ЕНСКОГО СЕЛЬСКОГО ПОСЕЛЕНИЯ НОВОУСМАНСКОГО МУНИЦИПАЛЬНОГО РАЙОНА                               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2019</w:t>
      </w:r>
      <w:r>
        <w:rPr>
          <w:bCs/>
          <w:sz w:val="28"/>
          <w:szCs w:val="28"/>
        </w:rPr>
        <w:t>г.   №  13</w:t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 Воля</w:t>
        <w:tab/>
      </w:r>
    </w:p>
    <w:p>
      <w:pPr>
        <w:pStyle w:val="Normal"/>
        <w:ind w:right="3967" w:hanging="0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ind w:right="3663" w:hanging="0"/>
        <w:rPr/>
      </w:pPr>
      <w:r>
        <w:rPr>
          <w:sz w:val="28"/>
          <w:szCs w:val="28"/>
        </w:rPr>
        <w:t>О внесении изменений в  постановление администрации Воленского сельского поселения Новоусманского муниципального района Воронежской области № 205 от 09.11.2015г. «Об утверждении административного регламента Воленского сельского поселения Новоусма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(в редакции пост 237 от 24.12.2015г)</w:t>
      </w:r>
    </w:p>
    <w:p>
      <w:pPr>
        <w:pStyle w:val="Normal"/>
        <w:ind w:right="4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81" w:firstLine="851"/>
        <w:jc w:val="both"/>
        <w:rPr/>
      </w:pPr>
      <w:r>
        <w:rPr>
          <w:sz w:val="28"/>
          <w:szCs w:val="28"/>
        </w:rPr>
        <w:t>Внести в постановление администрации Воленского сельского поселения Новоусманского муниципального района Воронежской области № 205 от 09.01.2015г. «Об утверждении административного регламента Воленского сельского поселения Новоусма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(в редакции пост 237 от 24.12.2015г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подпункт 2.4 пункта 2 административного регламента изложить в новой редакции:</w:t>
      </w:r>
    </w:p>
    <w:p>
      <w:pPr>
        <w:pStyle w:val="Style27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«2.4.Срок предоставления муниципальной услуги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принятия решения о присвоении объекту адресации адреса или его аннулировании либо решения об  отказе в присвоение объекту адресации адреса или аннулировании его адреса не должен превышать 11 рабочих дней со дня поступления заявления. 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  срок принятия решения о присвоении объекту адресации адреса или его аннулировании либо решения об  отказе в присвоении объекту адресации адреса или аннулировании его адреса исчисляется со дня передачи многофункциональным центром 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  отказе в присвоение объекту адресации адреса или аннулировании его адреса в многофункциональный центр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 установленного абзацами 2,3 настоящего пункта срок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Опубликовать настоящее постановление на официальном сайте администрации  и Вестники муниципальных правовых актов Воленского сельского поселения  Новоусманского муниципального района Воронежской области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ole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енского сельского поселения                                        А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 18.02.2019,  13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40" w:hanging="61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60" w:hanging="61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80" w:hanging="61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61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0" w:hanging="61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61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61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6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 Unicode MS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user</cp:lastModifiedBy>
  <cp:lastPrinted>2019-03-12T10:06:00Z</cp:lastPrinted>
  <dcterms:modified xsi:type="dcterms:W3CDTF">2019-03-12T07:07:00Z</dcterms:modified>
  <cp:revision>203</cp:revision>
  <dc:subject/>
  <dc:title/>
</cp:coreProperties>
</file>