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    </w:t>
      </w:r>
      <w:r>
        <w:rPr>
          <w:b/>
          <w:sz w:val="48"/>
          <w:szCs w:val="48"/>
        </w:rPr>
        <w:t>03   (09)</w:t>
      </w:r>
    </w:p>
    <w:p>
      <w:pPr>
        <w:pStyle w:val="Normal"/>
        <w:ind w:firstLine="540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b/>
        </w:rPr>
        <w:t>(месяц)   (номе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11.03.2019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19г.    №  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от 05.02.2014г № 14 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Во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с проведением  инвентаризации автомобильных дорог  местного значения  Воленского сельского поселения Новоусманского муниципального района Воронежской области, администрация Волен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Воленского сельского поселения Новоусманского муниципального района Воронежской области № 14 от 05.02.2014 г. « Об утверждении перечня автомобильных дорог общего пользования  местного значения Воленского  сельского поселения  Новоусманского муниципального района Воронежской области» следующие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Приложение к постановлению администрации Воленского сельского поселения № 14 от 05.02.2014г изложить  в новой редакци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 администрации  и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49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 А.Ю. Деся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лен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усманского 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23 от 11.03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л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усманского 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14 от 05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66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8"/>
      </w:tblGrid>
      <w:tr>
        <w:trPr>
          <w:trHeight w:val="465" w:hRule="atLeast"/>
        </w:trPr>
        <w:tc>
          <w:tcPr>
            <w:tcW w:w="16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ечень дорог местного зна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ции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5786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49"/>
              <w:gridCol w:w="1406"/>
              <w:gridCol w:w="2326"/>
              <w:gridCol w:w="1933"/>
              <w:gridCol w:w="1272"/>
              <w:gridCol w:w="1018"/>
              <w:gridCol w:w="1534"/>
              <w:gridCol w:w="1238"/>
              <w:gridCol w:w="177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Идентификационный номер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Элемент улично- дорожной сети(улица, переулок, тупик, аллея и т.д.)</w:t>
                  </w:r>
                </w:p>
              </w:tc>
              <w:tc>
                <w:tcPr>
                  <w:tcW w:w="2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Наименование автомобильной дороги</w:t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Категория дороги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1-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V)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яженность по типу покрытия (км)</w:t>
                  </w:r>
                </w:p>
              </w:tc>
              <w:tc>
                <w:tcPr>
                  <w:tcW w:w="1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бщая протяженность дорог- всего, км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245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твердое покрытие, к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 т.ч усовершенс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ванное( из гр. 6) к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грунтовая дорога, м</w:t>
                  </w:r>
                </w:p>
              </w:tc>
              <w:tc>
                <w:tcPr>
                  <w:tcW w:w="1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то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675, 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1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28659, 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36144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совхоз «Астра»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1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70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19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8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Дзержинского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09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0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Дубо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1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1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Дружбы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73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7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Железнодорож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84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84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Ильич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2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2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Комсомольск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57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5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Киров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91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91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0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Крупско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16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16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Константина Наумов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2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2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Линей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853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85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Ленин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85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8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Лого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63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63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Логовая 2-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77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7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. Воля, ул.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Лесная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51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0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bookmarkStart w:id="0" w:name="_GoBack"/>
                  <w:bookmarkEnd w:id="0"/>
                  <w:r>
                    <w:rPr>
                      <w:rFonts w:cs="Arial Narrow" w:ascii="Arial Narrow" w:hAnsi="Arial Narrow"/>
                    </w:rPr>
                    <w:t>451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Мир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0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0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1 М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95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9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Максима Горького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4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4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1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одлесная 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18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18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Поле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4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0,0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640</w:t>
                  </w:r>
                  <w:r>
                    <w:rPr>
                      <w:rFonts w:cs="Arial Narrow" w:ascii="Arial Narrow" w:hAnsi="Arial Narrow"/>
                    </w:rPr>
                    <w:t>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есча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911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911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Песк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43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4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Садо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60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4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20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Свободы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712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67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7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Студенческ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21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61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08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Сосновая 2-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39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3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Сосно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17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1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СМУ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29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2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2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 Урицкого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72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57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ул.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Школь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64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89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5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ереулок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ер Школьны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881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81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одъ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одъезд ул. СМУ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1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54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0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54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одъ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одъезд к кордону Гагарински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1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42, 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0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42, 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- п. Ракитное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445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44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ули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Ракитное, ул. Ракит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Лес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6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6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Сосновая- 0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Сосновая- 0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2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2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3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Школьная- о.п. Синицино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13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71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Логовая- Песк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9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9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Логовая- Логовая 2-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65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6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Логов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57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57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Песчан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2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5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Студенческа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1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2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00.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2.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5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8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8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6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туденческая -01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5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45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7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туденческая - 0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6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8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8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8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9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49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Студенческая - 0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0,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00,0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3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3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1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51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4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2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5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lang w:val="en-US"/>
                    </w:rPr>
                    <w:t>1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9,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  <w:t>0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9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3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5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оветская- Железнодорожная -0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10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10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54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20 225 812 ОП МП 5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роезд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п. Воля, проезд ул. Садовая- Ильич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Воленское сельское поселение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75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</w:rPr>
                    <w:t>,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Arial Narrow" w:ascii="Arial Narrow" w:hAnsi="Arial Narrow"/>
                    </w:rPr>
                    <w:t>175</w:t>
                  </w:r>
                  <w:r>
                    <w:rPr>
                      <w:rFonts w:cs="Arial Narrow" w:ascii="Arial Narrow" w:hAnsi="Arial Narrow"/>
                      <w:lang w:val="en-US"/>
                    </w:rPr>
                    <w:t>1</w:t>
                  </w:r>
                  <w:r>
                    <w:rPr>
                      <w:rFonts w:cs="Arial Narrow" w:ascii="Arial Narrow" w:hAnsi="Arial Narrow"/>
                    </w:rPr>
                    <w:t>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340" w:right="35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u w:val="single"/>
        </w:rPr>
        <w:t>Ответственный  за  выпуск:</w:t>
      </w:r>
      <w:r>
        <w:rPr/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jc w:val="both"/>
        <w:rPr/>
      </w:pPr>
      <w:r>
        <w:rPr>
          <w:b/>
          <w:u w:val="single"/>
        </w:rPr>
        <w:t>Адрес  редакции:</w:t>
      </w:r>
      <w:r>
        <w:rPr/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издателя:</w:t>
      </w:r>
      <w:r>
        <w:rPr/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Адрес  типографии:</w:t>
      </w:r>
      <w:r>
        <w:rPr/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jc w:val="both"/>
        <w:rPr/>
      </w:pPr>
      <w:r>
        <w:rPr>
          <w:b/>
          <w:u w:val="single"/>
        </w:rPr>
        <w:t>Подписано к  печати:</w:t>
      </w:r>
      <w:r>
        <w:rPr/>
        <w:t xml:space="preserve">  11.03.2019,  13  часов</w:t>
      </w:r>
    </w:p>
    <w:p>
      <w:pPr>
        <w:pStyle w:val="Normal"/>
        <w:jc w:val="both"/>
        <w:rPr/>
      </w:pPr>
      <w:r>
        <w:rPr>
          <w:b/>
          <w:u w:val="single"/>
        </w:rPr>
        <w:t>Тираж: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пространяется бесплатно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ираж </w:t>
      </w:r>
      <w:r>
        <w:rPr/>
        <w:t xml:space="preserve"> 200 эк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концевой сноски Знак"/>
    <w:basedOn w:val="Style1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username">
    <w:name w:val="header-user-nam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Style12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 Unicode MS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7:00Z</dcterms:created>
  <dc:creator>User</dc:creator>
  <dc:description/>
  <cp:keywords/>
  <dc:language>en-US</dc:language>
  <cp:lastModifiedBy>user</cp:lastModifiedBy>
  <cp:lastPrinted>2019-03-12T10:39:00Z</cp:lastPrinted>
  <dcterms:modified xsi:type="dcterms:W3CDTF">2019-03-12T08:17:00Z</dcterms:modified>
  <cp:revision>203</cp:revision>
  <dc:subject/>
  <dc:title/>
</cp:coreProperties>
</file>