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6120</wp:posOffset>
            </wp:positionH>
            <wp:positionV relativeFrom="paragraph">
              <wp:posOffset>68580</wp:posOffset>
            </wp:positionV>
            <wp:extent cx="523875" cy="571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ЧС РОССИИ ГЛАВНОЕ УПРАВЛЕНИЕ МИНИСТЕРСТВА РФ ПО ДЕЛАМ ГРАЖДАНСКОЙ ОБОРОНЫ, ЧРЕЗВЫЧАЙНЫМ СИТУАЦИЯМИ И ЛИКВИДАЦИИ ПОСЛЕДСТВИЙ СТИХИЙНЫХ  БЕДСТВ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ителям п. Воля Новоусман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о избежание пожаров в жилом  секторе необходимо привести в пожаробезопасное состояние системы электро-  и газоснабжения, отопительные приборы, электропроводка должна быть исправна. Не допускается  пользование неисправными или самодельными электроприборами, а также электрооборудованием с поврежденной изоляцией. Запрещается использовать поврежденные розетки и другие электроустановочные  издел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Для ликвидации пожаров</w:t>
      </w:r>
      <w:r>
        <w:rPr>
          <w:sz w:val="32"/>
          <w:szCs w:val="32"/>
        </w:rPr>
        <w:t xml:space="preserve">  при  каждом  домовладении должны  быть в наличии первичные  средства пожаротуше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-  лопаты, топоры, ведра,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-  ёмкости с водой не менее 200 литров, подход к которым не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агроможд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Каждый  житель п. Воля должен  осознавать  личную  ответственность  при соблюдении правил  пожарной безопас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Действия в случае возникновения пожара  на территории  частного владения и за её пределами</w:t>
      </w:r>
      <w:r>
        <w:rPr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- сообщить в  пожарную часть о возгорании по </w:t>
      </w:r>
      <w:r>
        <w:rPr>
          <w:b/>
          <w:sz w:val="32"/>
          <w:szCs w:val="32"/>
        </w:rPr>
        <w:t xml:space="preserve">т. 101,                                              с мобильного  112, </w:t>
      </w:r>
      <w:r>
        <w:rPr>
          <w:b/>
          <w:sz w:val="28"/>
          <w:szCs w:val="28"/>
        </w:rPr>
        <w:t>ПЧ-82 п. Шуберское</w:t>
      </w:r>
      <w:r>
        <w:rPr>
          <w:b/>
          <w:sz w:val="32"/>
          <w:szCs w:val="32"/>
        </w:rPr>
        <w:t xml:space="preserve">  т. 69-9-54</w:t>
      </w:r>
      <w:r>
        <w:rPr>
          <w:sz w:val="32"/>
          <w:szCs w:val="32"/>
        </w:rPr>
        <w:t xml:space="preserve">,  </w:t>
      </w:r>
      <w:r>
        <w:rPr>
          <w:b/>
          <w:sz w:val="28"/>
          <w:szCs w:val="28"/>
        </w:rPr>
        <w:t>ПЧ-44 с. Н-Усмань</w:t>
      </w: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т. 8( 47341) 5-49-32,   </w:t>
      </w:r>
      <w:r>
        <w:rPr>
          <w:b/>
          <w:sz w:val="28"/>
          <w:szCs w:val="28"/>
        </w:rPr>
        <w:t>ПЧ  пгт. Сомов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т. 8 (4732) 27-66-33</w:t>
      </w:r>
      <w:r>
        <w:rPr>
          <w:sz w:val="32"/>
          <w:szCs w:val="32"/>
        </w:rPr>
        <w:t xml:space="preserve">,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 Воленскую сельскую администрацию </w:t>
      </w:r>
      <w:r>
        <w:rPr>
          <w:b/>
          <w:sz w:val="32"/>
          <w:szCs w:val="32"/>
        </w:rPr>
        <w:t>т. 3-53-32</w:t>
      </w: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оповестить  добровольные  дружины о возгорании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- принять  активное участие  в тушении пожара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29:00Z</dcterms:created>
  <dc:creator>XXX</dc:creator>
  <dc:description/>
  <cp:keywords/>
  <dc:language>en-US</dc:language>
  <cp:lastModifiedBy>Admin</cp:lastModifiedBy>
  <cp:lastPrinted>2014-02-07T10:23:00Z</cp:lastPrinted>
  <dcterms:modified xsi:type="dcterms:W3CDTF">2014-02-07T07:24:00Z</dcterms:modified>
  <cp:revision>26</cp:revision>
  <dc:subject/>
  <dc:title/>
</cp:coreProperties>
</file>