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6"/>
          <w:b/>
          <w:caps/>
          <w:color w:val="000000"/>
          <w:sz w:val="28"/>
          <w:szCs w:val="28"/>
        </w:rPr>
        <w:t>МЕРЫ  БЕЗОПАСНОСТИ НА ЗИМНЕЙ РЫБАЛКЕ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ыболов-зимник должен знать меры безопасности, соблюдение которых оградит от крупных неприятностей даже в опасных ситуациях. 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нкий, лед выходить нельзя. Попав на тонкий лед, отходите назад. Прочный, безопасный лед- это лед прозрачный, толщиной не менее 4-5 см. Молочный белого цвета лед вдвое слабее прозрачного. 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всегда слабее вблизи топляков, свай, тростника и на течении. Особенно опасен лед, припорошенный снегом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лед в одиночку, а вдвоем или втроем. Идти всем рядом нельзя. Лучшее расстояние - 2-3 м друг от друг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на лед, обследуйте его впереди себя пешней. Лед, который пробивается пешней с одного удара - опасен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я по льду, держите ящик на одной лямке в случае нужды, так легче от него освободиться. Не собирайтесь на льду группами. Будьте особенно осторожны при переходе реки ниже плотины. 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ла крайняя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метелей остерегайтесь не замерзших лунок под снегом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регайтесь промоин во льду над быстрым течением. Находясь на льду, учитывайте, что под снегом он нарастает медленнее, чем на бесснежном пространстве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я особенностей водоема или условий образования льда, не пытайтесь выезжать на лед на автомашине.</w:t>
      </w:r>
    </w:p>
    <w:p>
      <w:pPr>
        <w:pStyle w:val="P14"/>
        <w:shd w:fill="FFFFFF" w:val="clear"/>
        <w:spacing w:before="280" w:after="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Ваша жизнь в ваших руках!</w:t>
      </w:r>
    </w:p>
    <w:p>
      <w:pPr>
        <w:pStyle w:val="Normal"/>
        <w:spacing w:lineRule="atLeast" w:line="192"/>
        <w:jc w:val="both"/>
        <w:textAlignment w:val="baselin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993" w:right="747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Style10">
    <w:name w:val="Основной текст_"/>
    <w:basedOn w:val="Style9"/>
    <w:qFormat/>
    <w:rPr>
      <w:shd w:fill="FFFFFF" w:val="clear"/>
    </w:rPr>
  </w:style>
  <w:style w:type="character" w:styleId="S6">
    <w:name w:val="s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86003</dc:creator>
  <dc:description/>
  <cp:keywords/>
  <dc:language>en-US</dc:language>
  <cp:lastModifiedBy>NATASHA</cp:lastModifiedBy>
  <cp:lastPrinted>2018-01-11T09:02:00Z</cp:lastPrinted>
  <dcterms:modified xsi:type="dcterms:W3CDTF">2018-01-11T06:17:00Z</dcterms:modified>
  <cp:revision>9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