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6270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 ВОЛЕНСКОГО СЕЛЬСКОГО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УСМА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07.2019 г. № 19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. Воля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1842" w:hanging="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right="2551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народных депутатов Воленского сельского поселения от 11.03.2017 </w:t>
      </w:r>
      <w:r>
        <w:rPr>
          <w:rFonts w:cs="Times New Roman CYR" w:ascii="Times New Roman CYR" w:hAnsi="Times New Roman CYR"/>
          <w:sz w:val="26"/>
          <w:szCs w:val="26"/>
        </w:rPr>
        <w:t>года № 71</w:t>
      </w:r>
      <w:r>
        <w:rPr>
          <w:rFonts w:cs="Times New Roman" w:ascii="Times New Roman" w:hAnsi="Times New Roman"/>
          <w:sz w:val="26"/>
          <w:szCs w:val="26"/>
        </w:rPr>
        <w:t xml:space="preserve"> "Об 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 в администрации Воленского сельского поселения Новоусманского муниципального района Воронежской области"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смотрев протест прокуратуры Новоусманского района  от 29.03.2019г.  №2-1-2019 года, в целях приведения решения Совета народных депутатов Воленского сельского поселения от 11.03.2017 </w:t>
      </w:r>
      <w:r>
        <w:rPr>
          <w:rFonts w:cs="Times New Roman CYR" w:ascii="Times New Roman CYR" w:hAnsi="Times New Roman CYR"/>
          <w:sz w:val="26"/>
          <w:szCs w:val="26"/>
        </w:rPr>
        <w:t>г. № 71</w:t>
      </w:r>
      <w:r>
        <w:rPr>
          <w:rFonts w:cs="Times New Roman" w:ascii="Times New Roman" w:hAnsi="Times New Roman"/>
          <w:sz w:val="26"/>
          <w:szCs w:val="26"/>
        </w:rPr>
        <w:t xml:space="preserve"> "Об 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 в администрации Воленского сельского поселения Новоусманского муниципального района Воронежской области" в соответствии с Федеральным законом «О противодействии коррупции»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shd w:fill="FFFFFF" w:val="clear"/>
          </w:rPr>
          <w:t>от 25.12.2008 N 273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Федеральным законом от 02.03.2007 года № 25-ФЗ «О муниципальной службе в Российской Федерации», Законом Воронежской области от 28.12.2007 № 175-03 «О муниципальной службе в Воронежской области»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 Уставом Воленского сельского поселения, </w:t>
      </w:r>
      <w:r>
        <w:rPr>
          <w:rFonts w:cs="Times New Roman" w:ascii="Times New Roman" w:hAnsi="Times New Roman"/>
          <w:sz w:val="26"/>
          <w:szCs w:val="26"/>
          <w:lang w:eastAsia="ar-SA"/>
        </w:rPr>
        <w:t>Совет народных депутатов  Воленского сельского поселения Новоусма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  Е Ш  И  Л:</w:t>
      </w:r>
    </w:p>
    <w:p>
      <w:pPr>
        <w:pStyle w:val="ConsPlusNormal1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решение Совета народных депутатов Воленского сельского поселения от 11.03.2017 </w:t>
      </w:r>
      <w:r>
        <w:rPr>
          <w:rFonts w:cs="Times New Roman CYR" w:ascii="Times New Roman CYR" w:hAnsi="Times New Roman CYR"/>
          <w:sz w:val="26"/>
          <w:szCs w:val="26"/>
        </w:rPr>
        <w:t>г. № 71</w:t>
      </w:r>
      <w:r>
        <w:rPr>
          <w:rFonts w:cs="Times New Roman" w:ascii="Times New Roman" w:hAnsi="Times New Roman"/>
          <w:sz w:val="26"/>
          <w:szCs w:val="26"/>
        </w:rPr>
        <w:t xml:space="preserve"> "Об 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 в администрации Воленского сельского поселения Новоусманского муниципального района Воронежской области"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  <w:lang w:bidi="ru-RU"/>
        </w:rPr>
        <w:t>п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риложение 1 изложить в редакции согласно приложению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ешение в Вестнике муниципальных правовых актов Воленского сельского поселения Новоусманского муниципального района Воронежской области.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главу Воленского сельского поселения Десятникова А.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оленского сельского поселения                              А.Ю.Десятников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 Воленского сельского поселения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>от 05.07.</w:t>
      </w:r>
      <w:r>
        <w:rPr>
          <w:rFonts w:cs="Times New Roman" w:ascii="Times New Roman" w:hAnsi="Times New Roman"/>
          <w:sz w:val="24"/>
          <w:szCs w:val="24"/>
        </w:rPr>
        <w:t xml:space="preserve">2019 </w:t>
      </w:r>
      <w:r>
        <w:rPr>
          <w:rFonts w:cs="Times New Roman CYR" w:ascii="Times New Roman CYR" w:hAnsi="Times New Roman CYR"/>
          <w:sz w:val="24"/>
          <w:szCs w:val="24"/>
        </w:rPr>
        <w:t>г. № 195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ложение  1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 Воленского сельского поселения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11.03.2017 </w:t>
      </w:r>
      <w:r>
        <w:rPr>
          <w:rFonts w:cs="Times New Roman CYR" w:ascii="Times New Roman CYR" w:hAnsi="Times New Roman CYR"/>
          <w:sz w:val="24"/>
          <w:szCs w:val="24"/>
        </w:rPr>
        <w:t>г. № 7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 КОМИССИИ ПО СОБЛЮДЕНИЮ ТРЕБОВА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К СЛУЖЕБНОМУ ПОВЕДЕНИЮ МУНИЦИПАЛЬНЫХ СЛУЖАЩИ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И УРЕГУЛИРОВАНИЮ КОНФЛИКТА ИНТЕРЕС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 АДМИНИСТРАЦИИ ВОЛЕНСКОГО СЕЛЬСКОГО ПОСЕЛЕНИЯ НОВОУСМАНСКОГО МУНИЦИПАЛЬНОГО РАЙОНА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Воленского сельского поселения Новоусманского муниципального района Воронежской области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актами Президента Российской Федерации и Правительства Российской Федерации, нормативными правовыми актами Воронежской области и муниципальными правовыми актами Воленского сельского поселения Новоусманского муниципального района Воронежской области,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Воленского сельского поселения Новоусманского муниципального района Воронеж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мер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администрации Воленского сельского поселения Новоусман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образуется муниципальным нормативным правовым актом, принимаемым главой Воленского  сельского поселения Новоусманского муниципального района Воронежской области. Указанным актом утверждаются состав комиссии и порядок ее работ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миссия состоит из председателя (должностное лицо, ответственное за работу по профилактике коррупционных и иных правонарушений), заместителя председателя, секретаря и членов комиссии. Все члены комиссии при принятии решений обладают равными прав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а Воленского сельского поселения может принять решение о включении в состав комиссии по согласованию представителей обществен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Число членов комиссии, не замещающих должности муниципальной службы в администрации Воленского сельского поселения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заседании комиссии с правом совещательного голоса участвуют</w:t>
      </w:r>
      <w:bookmarkStart w:id="0" w:name="Par60"/>
      <w:bookmarkEnd w:id="0"/>
      <w:r>
        <w:rPr>
          <w:rFonts w:cs="Times New Roman" w:ascii="Times New Roman" w:hAnsi="Times New Roman"/>
          <w:sz w:val="28"/>
          <w:szCs w:val="28"/>
        </w:rPr>
        <w:t xml:space="preserve"> другие муниципальные служащие, замещающие должности муниципальной службы в администрации Воленского сельского поселения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,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седание комиссии считается правомочным, если на нем присутствую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Воленского сельского поселения,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тупившие в комиссию материалы, свидетельству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«а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 №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Закону Воронежской области «О муниципальной службе в Воронежской области» от 28.12.2007 года  № 175-ОЗ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ее в администрацию Воленского сельского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должность муниципальной службы в администрации Воленского сельского поселения, включенную в перечень, утвержденный нормативным актом органов местного самоуправления  Воленского сельского поселения о даче согласия на замещение на условиях трудового договора должности в организации и (или) выполнение в данной организации работы на условиях гражданско-правового договора в случаях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 муниципального служащего о невозможности выполнить требования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главы Волен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Воленского сельского поселения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едставление высшим должностным лицом субъекта Российской Федерации либо уполномоченным им должностным лицом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администрацию Волен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Волен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Волен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е) поступивше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бращ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ar7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«б» пункта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 Воленского сельского поселения, в администрацию Воленского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платы за выполнение (оказание) по договору работ (услуг). В администрации Воленс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бращ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ar7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«б» пункта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и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Уведом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ar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«д» пункта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администрацией Воленского сельского поселения, которая осуществляет подготовку мотивированного заключения о соблюдении гражданином, замещавшим должность муниципальной службы в администрации Воленского сельского поселения, требовани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Уведом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12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пятом подпункта «б» пункта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администрацией Воленского сельского поселения, которая осуществляет подготовку мотивированного заключения по результатам рассмотрения уведом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ри подготовке мотивированного заключения по результатам рассмотрения обращ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11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«б» пункта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12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пятом подпункта «б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»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12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«д» пункта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глава Воленского сельского поселения имеет право проводить собеседование с муниципальным служащим, представившим обращение или уведомление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1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2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14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Воленского сельского поселения, и с результатами е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ar6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пункте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1"/>
        <w:ind w:firstLine="540"/>
        <w:jc w:val="both"/>
        <w:rPr/>
      </w:pPr>
      <w:bookmarkStart w:id="1" w:name="Par91"/>
      <w:bookmarkEnd w:id="1"/>
      <w:r>
        <w:rPr>
          <w:rFonts w:cs="Times New Roman" w:ascii="Times New Roman" w:hAnsi="Times New Roman"/>
          <w:sz w:val="28"/>
          <w:szCs w:val="28"/>
        </w:rPr>
        <w:t xml:space="preserve">21. Заседание комиссии по рассмотрению заявл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11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ах треть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11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етвертом подпункта «б» пункта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93"/>
      <w:bookmarkEnd w:id="2"/>
      <w:r>
        <w:rPr>
          <w:rFonts w:cs="Times New Roman" w:ascii="Times New Roman" w:hAnsi="Times New Roman"/>
          <w:sz w:val="28"/>
          <w:szCs w:val="28"/>
        </w:rPr>
        <w:t xml:space="preserve">22. Уведом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ar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«д» пункта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Волен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1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«б» пункта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1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«б» пункта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 присутствовать на заседании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На заседании комиссии заслушиваются пояснения муниципального служащего или гражданина, замещавшего должность муниципальной службы в администрации Воленского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100"/>
      <w:bookmarkEnd w:id="3"/>
      <w:r>
        <w:rPr>
          <w:rFonts w:cs="Times New Roman" w:ascii="Times New Roman" w:hAnsi="Times New Roman"/>
          <w:sz w:val="28"/>
          <w:szCs w:val="28"/>
        </w:rPr>
        <w:t xml:space="preserve">27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ar6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«а» пункта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«а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 (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 №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Закону Воронежской области «О муниципальной службе в Воронежской области» от 28.12.2007 года № 175-ОЗ)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«а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 (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 №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Закону Воронежской области «О муниципальной службе в Воронежской области» от 28.12.2007 года № 175-ОЗ), являются недостоверными и (или) неполными. В этом случае комиссия рекомендует главе Волен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ar6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третьем подпункта «а» пункта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Воленского сельского поселения указать муниципальному служащему на недопустимость нарушения требований к служебному поведению и (или) урегулированию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ar7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«б» пункта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на условиях трудового договора должности в организации и (или) выполнение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мотивировать сво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111"/>
      <w:bookmarkEnd w:id="4"/>
      <w:r>
        <w:rPr>
          <w:rFonts w:cs="Times New Roman" w:ascii="Times New Roman" w:hAnsi="Times New Roman"/>
          <w:sz w:val="28"/>
          <w:szCs w:val="28"/>
        </w:rPr>
        <w:t xml:space="preserve">30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ar7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третьем подпункта «б» пункта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Волен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116"/>
      <w:bookmarkEnd w:id="5"/>
      <w:r>
        <w:rPr>
          <w:rFonts w:cs="Times New Roman" w:ascii="Times New Roman" w:hAnsi="Times New Roman"/>
          <w:sz w:val="28"/>
          <w:szCs w:val="28"/>
        </w:rPr>
        <w:t xml:space="preserve">3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ar7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«г» пункта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года             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года                № 230-ФЗ «О контроле за соответствием расходов лиц, замещающих государственные должности, и иных лиц их доходам», являются недостоверными и неполными. В этом случае комиссия рекомендует главе Волен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 итогам рассмотрения вопроса, указанного в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четвертом подпункта «б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Воленского сельского поселения применить к муниципальному служащему конкретную меру ответствен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12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пятом подпункта «б» пункта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Воленского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Воленского сельского поселения применить к муниципальному служащему конкретную меру ответств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По итогам рассмотрения вопрос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1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х «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1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«б»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12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«г»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12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«д» и «е» пункта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15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33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18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 и в мотивированном заключении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Мотивированные заключения, предусмотренные пунктами 17 и 18  настоящего Положения, должны содержать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dst100171"/>
      <w:bookmarkEnd w:id="6"/>
      <w:r>
        <w:rPr>
          <w:rStyle w:val="Blk"/>
          <w:rFonts w:cs="Times New Roman" w:ascii="Times New Roman" w:hAnsi="Times New Roman"/>
          <w:sz w:val="28"/>
          <w:szCs w:val="28"/>
        </w:rPr>
        <w:t xml:space="preserve">а) информацию, изложенную в обращениях или уведомлениях, указанных в  подпункте «б»  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78281/b62a1fb9866511d7c18254a0a96e961d5154a97e/" \l "dst1001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«д»,   пункт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dst100172"/>
      <w:bookmarkEnd w:id="7"/>
      <w:r>
        <w:rPr>
          <w:rStyle w:val="Blk"/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dst100173"/>
      <w:bookmarkEnd w:id="8"/>
      <w:r>
        <w:rPr>
          <w:rStyle w:val="Blk"/>
          <w:rFonts w:cs="Times New Roman" w:ascii="Times New Roman" w:hAnsi="Times New Roman"/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подпункте «б»  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78281/b62a1fb9866511d7c18254a0a96e961d5154a97e/" \l "dst1001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«д» пункт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Style w:val="Blk"/>
          <w:rFonts w:cs="Times New Roman" w:ascii="Times New Roman" w:hAnsi="Times New Roman"/>
          <w:sz w:val="28"/>
          <w:szCs w:val="28"/>
        </w:rPr>
        <w:t> настоящего Положения, а также рекомендации для принятия одного из решений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78281/b62a1fb9866511d7c18254a0a96e961d5154a97e/" \l "dst1001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ами 27 и 28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 настоящего Положения или и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ar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«д» пункта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Воленского сельского поселения,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. В этом случае комиссия рекомендует главе Воленского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По итогам рассмотрения вопроса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ar7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«в» пункта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Для исполнения решений комиссии могут быть подготовлены проекты нормативных правовых актов администрации Воленского сельского поселения, поручений главы Воленского сельского поселения, которые в установленном порядке представляются главе на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Решения комиссии по вопрос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ar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ar7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«б» пункта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главы Воленского сельского поселения носят рекомендательный характер. 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ar7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«б» пункта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и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Копии протокола заседания комиссии в 7-дневный срок со дня заседания представляются главе Воленского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Протокол заседания комиссии рассматривается главой Воленского сельского поселения, который вправе учесть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Комиссия уведомляется о рассмотрении ее рекомендаций и принятом решении в письменной форме в месячный срок со дня поступления протокола заседания комиссии главе Воленского сельского поселения. Решение главы Волен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Волен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 Выписка из решения комиссии, заверенная подписью секретаря комиссии и печатью администрации Воленского сельского поселения, вручается гражданину, замещавшему должность муниципальной службы в администрации Воленского сельского поселения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ar7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«б» пункта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Воленского сельского поселения.</w:t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82959/" TargetMode="External"/><Relationship Id="rId4" Type="http://schemas.openxmlformats.org/officeDocument/2006/relationships/hyperlink" Target="consultantplus://offline/ref=C2C35C75A7BAFE233B2C934513092AE306280D710EF6B41289C34CTDwEN" TargetMode="External"/><Relationship Id="rId5" Type="http://schemas.openxmlformats.org/officeDocument/2006/relationships/hyperlink" Target="consultantplus://offline/ref=C2C35C75A7BAFE233B2C934513092AE305250C7D07A9E310D89642DB67TFw5N" TargetMode="External"/><Relationship Id="rId6" Type="http://schemas.openxmlformats.org/officeDocument/2006/relationships/hyperlink" Target="consultantplus://offline/ref=FE25AA1CB596CD971AD7198E4A279208B0939CE8290E5F039CE1DE210496E8A6CD886A34EDE2DB035F42B2Z9YFO" TargetMode="External"/><Relationship Id="rId7" Type="http://schemas.openxmlformats.org/officeDocument/2006/relationships/hyperlink" Target="consultantplus://offline/ref=FE25AA1CB596CD971AD7198E4A279208B0939CE8290E5F039CE1DE210496E8A6CD886A34EDE2DB035F43B3Z9YFO" TargetMode="External"/><Relationship Id="rId8" Type="http://schemas.openxmlformats.org/officeDocument/2006/relationships/hyperlink" Target="consultantplus://offline/ref=A4A8443E3C4A2DAD12CB5AFDBAD309FDBD3930A8D36142E62101CA1435K5HBO" TargetMode="External"/><Relationship Id="rId9" Type="http://schemas.openxmlformats.org/officeDocument/2006/relationships/hyperlink" Target="consultantplus://offline/ref=339FF1C07F854BF024737F31A269CC9B6F89124DE2814EF723BA1753B5EA2C8B875D24AE32A3F761wEg2O" TargetMode="External"/><Relationship Id="rId10" Type="http://schemas.openxmlformats.org/officeDocument/2006/relationships/hyperlink" Target="consultantplus://offline/ref=A4A8443E3C4A2DAD12CB5AFDBAD309FDBD3930A8D26042E62101CA14355B36D15576CB86K5HFO" TargetMode="External"/><Relationship Id="rId11" Type="http://schemas.openxmlformats.org/officeDocument/2006/relationships/hyperlink" Target="consultantplus://offline/ref=A4A8443E3C4A2DAD12CB5AFDBAD309FDBD3931A9D46242E62101CA14355B36D15576CB845BEBK8HBO" TargetMode="External"/><Relationship Id="rId12" Type="http://schemas.openxmlformats.org/officeDocument/2006/relationships/hyperlink" Target="consultantplus://offline/ref=C2C35C75A7BAFE233B2C934513092AE305250C7D07A9E310D89642DB67F54B1DF5D8BD0CT4wEN" TargetMode="External"/><Relationship Id="rId13" Type="http://schemas.openxmlformats.org/officeDocument/2006/relationships/hyperlink" Target="consultantplus://offline/ref=C2C35C75A7BAFE233B2C934513092AE305250C7D07A9E310D89642DB67F54B1DF5D8BD0CT4wEN" TargetMode="External"/><Relationship Id="rId14" Type="http://schemas.openxmlformats.org/officeDocument/2006/relationships/hyperlink" Target="consultantplus://offline/ref=C2C35C75A7BAFE233B2C9353106575E6052B547900A8ED4185C9198630FC414AB297E44D029A481802F9A8T1w5N" TargetMode="External"/><Relationship Id="rId15" Type="http://schemas.openxmlformats.org/officeDocument/2006/relationships/hyperlink" Target="consultantplus://offline/ref=C2C35C75A7BAFE233B2C9353106575E6052B547900A8ED4185C9198630FC414AB297E44D029A481802F8A9T1w5N" TargetMode="External"/><Relationship Id="rId16" Type="http://schemas.openxmlformats.org/officeDocument/2006/relationships/hyperlink" Target="consultantplus://offline/ref=C2C35C75A7BAFE233B2C9353106575E6052B547900A8ED4185C9198630FC414AB297E44D029A481802F9A8T1w5N" TargetMode="External"/><Relationship Id="rId17" Type="http://schemas.openxmlformats.org/officeDocument/2006/relationships/hyperlink" Target="consultantplus://offline/ref=C2C35C75A7BAFE233B2C9353106575E6052B547900A8ED4185C9198630FC414AB297E44D029A481802F8A9T1w5N" TargetMode="External"/><Relationship Id="rId18" Type="http://schemas.openxmlformats.org/officeDocument/2006/relationships/hyperlink" Target="consultantplus://offline/ref=C2C35C75A7BAFE233B2C934513092AE30523027100A0E310D89642DB67F54B1DF5D8BD0F4697491AT0wBN" TargetMode="External"/><Relationship Id="rId19" Type="http://schemas.openxmlformats.org/officeDocument/2006/relationships/hyperlink" Target="consultantplus://offline/ref=C2C35C75A7BAFE233B2C934513092AE30523027100A0E310D89642DB67F54B1DF5D8BD0F4697491AT0wBN" TargetMode="External"/><Relationship Id="rId20" Type="http://schemas.openxmlformats.org/officeDocument/2006/relationships/hyperlink" Target="consultantplus://offline/ref=F83F6D137AC5BB2C320238BB3EF6A245A758C694FC44A467D8F14765CCC64E291AFF9C3D2D5AE830d0JCJ" TargetMode="External"/><Relationship Id="rId21" Type="http://schemas.openxmlformats.org/officeDocument/2006/relationships/hyperlink" Target="consultantplus://offline/ref=F83F6D137AC5BB2C320238BB3EF6A245A758C295F14EA467D8F14765CCdCJ6J" TargetMode="External"/><Relationship Id="rId22" Type="http://schemas.openxmlformats.org/officeDocument/2006/relationships/hyperlink" Target="consultantplus://offline/ref=F83F6D137AC5BB2C320238BB3EF6A245A758C295F14EA467D8F14765CCdCJ6J" TargetMode="External"/><Relationship Id="rId23" Type="http://schemas.openxmlformats.org/officeDocument/2006/relationships/hyperlink" Target="consultantplus://offline/ref=C2C35C75A7BAFE233B2C934513092AE305250C7D07A9E310D89642DB67F54B1DF5D8BD0CT4wEN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5:30:00Z</dcterms:created>
  <dc:creator>Пользователь</dc:creator>
  <dc:description/>
  <cp:keywords/>
  <dc:language>en-US</dc:language>
  <cp:lastModifiedBy>user</cp:lastModifiedBy>
  <cp:lastPrinted>2019-07-09T08:36:00Z</cp:lastPrinted>
  <dcterms:modified xsi:type="dcterms:W3CDTF">2019-07-30T08:47:00Z</dcterms:modified>
  <cp:revision>11</cp:revision>
  <dc:subject/>
  <dc:title/>
</cp:coreProperties>
</file>