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7 г. № 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Во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311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Федеральным законом от 02 марта 2007 года №25-ФЗ «О муниципальной службе в Российской Федерации», Законом Воронежской области от 28.12.2007 г. №175-ОЗ «О муниципальной службе в Воронежской области», Уставом Воленского сельского поселения и 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 народных депутатов  Во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Ш  И  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 согласно приложению 1.</w:t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 согласно приложению 2.</w:t>
      </w:r>
    </w:p>
    <w:p>
      <w:pPr>
        <w:pStyle w:val="ConsPlusNormal1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. </w:t>
      </w:r>
    </w:p>
    <w:p>
      <w:pPr>
        <w:pStyle w:val="ConsPlusNormal1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оленского сельского поселения Десятникова А.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                              А.Ю.Десятник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Вол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1.03.2017 </w:t>
      </w:r>
      <w:r>
        <w:rPr>
          <w:rFonts w:cs="Times New Roman CYR" w:ascii="Times New Roman CYR" w:hAnsi="Times New Roman CYR"/>
          <w:sz w:val="24"/>
          <w:szCs w:val="24"/>
        </w:rPr>
        <w:t>г. № 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АДМИНИСТРАЦИИ ВОЛЕНСКОГО СЕЛЬСКОГО ПОСЕЛЕНИЯ НОВОУСМАН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Воленского сельского поселения Новоусманского муниципального района Воронеж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Воленского сельского поселения Новоусма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муниципальным нормативным правовым актом, принимаемым главой Воленского  сельского поселения Новоусманского муниципального района Воронежской области. Указанным актом утверждаются состав комиссии и порядок ее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состоит из председателя (должностное лицо, ответственное за работу по профилактике коррупционных и иных правонарушений)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Воленского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Воле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и комиссии с правом совещательного голоса участвуют</w:t>
      </w: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 xml:space="preserve"> другие муниципальные служащие, замещающие должности муниципальной службы в администрации Волен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оленского сельского поселения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вшие в комиссию материалы, свидетельств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Воронежской области «О муниципальной службе в Воронежской области» от 28.12.2007 года  № 175-О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Воле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 в администрации Воленского сельского поселения, включенную в перечень, утвержденный нормативным актом органов местного самоуправления  Воленского сельского поселения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Воле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оленского сельского посе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Воле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Вол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Вол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Воленского сельского поселения, в администрацию Воле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платы за выполнение (оказание) по договору работ (услуг). В администрации Воле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Волен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Воленского сельского поселения,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ят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Воленс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ятом подпункта «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Волен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олен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540"/>
        <w:jc w:val="both"/>
        <w:rPr/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етверт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3"/>
      <w:bookmarkEnd w:id="2"/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Воле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присутствовать на заседани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Волен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00"/>
      <w:bookmarkEnd w:id="3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а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Воронежской области «О муниципальной службе в Воронежской области» от 28.12.2007 года № 175-ОЗ)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Воронежской области «О муниципальной службе в Воронежской области» от 28.12.2007 года № 175-ОЗ), являются недостоверными и (или) непол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а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оленского сельского поселения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6"/>
      <w:bookmarkEnd w:id="5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г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               № 230-ФЗ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верт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ят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Воле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«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б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            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33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Воленского сельского поселения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Воле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в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ля исполнения решений комиссии могут быть подготовлены проекты нормативных правовых актов администрации Воленского сельского поселения, поручений главы Воленского сельского поселения, которые в установленном порядке представляются глав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Воленского сельского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представляются главе Воле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отокол заседания комиссии рассматривается главой Воленского сельского поселения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 главе Воленского сельского поселения. Решение главы Воле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Шубе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 Воленского сельского поселения, вручается гражданину, замещавшему должность муниципальной службы в администрации Воленского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Воленского сельского поселения.</w:t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Воленского сельского поселения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1.03.2017 </w:t>
      </w:r>
      <w:r>
        <w:rPr>
          <w:rFonts w:cs="Times New Roman CYR" w:ascii="Times New Roman CYR" w:hAnsi="Times New Roman CYR"/>
          <w:sz w:val="24"/>
          <w:szCs w:val="24"/>
        </w:rPr>
        <w:t>г. №  71</w:t>
      </w:r>
    </w:p>
    <w:p>
      <w:pPr>
        <w:pStyle w:val="ConsPlusNormal1"/>
        <w:widowControl/>
        <w:ind w:right="38"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О С Т А В</w:t>
      </w:r>
    </w:p>
    <w:p>
      <w:pPr>
        <w:pStyle w:val="Normal"/>
        <w:spacing w:lineRule="auto" w:line="240" w:before="0" w:after="0"/>
        <w:ind w:right="38" w:hanging="0"/>
        <w:jc w:val="center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tbl>
      <w:tblPr>
        <w:tblW w:w="10100" w:type="dxa"/>
        <w:jc w:val="left"/>
        <w:tblInd w:w="-5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54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ченкина Татьяна Сергеевна 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седатель комисси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Воленского сельского поселения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ицикер Вера Владимировна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представитель профсоюзной организации, действующий в установленном порядке в муниципальном органе</w:t>
            </w: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едущий специалист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иреева Людмила Михайловна -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екретарь   комисси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ое лиц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за работу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администрации Воленского сельского поселения,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Члены комиссии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ошина Наталья Николаевна-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администрации Воленского сельского поселения</w:t>
            </w:r>
          </w:p>
        </w:tc>
      </w:tr>
      <w:tr>
        <w:trPr>
          <w:trHeight w:val="6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нченко Андрей Никола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администрации Волен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орзиков Алексей Валерь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вета народных депутатов Воленского 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болотная Елена Валерье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администрации Новоусманского муниципального района начальник отдела правовой и кадровой работы администрации Новоусман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35C75A7BAFE233B2C934513092AE306280D710EF6B41289C34CTDwEN" TargetMode="External"/><Relationship Id="rId3" Type="http://schemas.openxmlformats.org/officeDocument/2006/relationships/hyperlink" Target="consultantplus://offline/ref=C2C35C75A7BAFE233B2C934513092AE305250C7D07A9E310D89642DB67TFw5N" TargetMode="External"/><Relationship Id="rId4" Type="http://schemas.openxmlformats.org/officeDocument/2006/relationships/hyperlink" Target="consultantplus://offline/ref=FE25AA1CB596CD971AD7198E4A279208B0939CE8290E5F039CE1DE210496E8A6CD886A34EDE2DB035F42B2Z9YFO" TargetMode="External"/><Relationship Id="rId5" Type="http://schemas.openxmlformats.org/officeDocument/2006/relationships/hyperlink" Target="consultantplus://offline/ref=FE25AA1CB596CD971AD7198E4A279208B0939CE8290E5F039CE1DE210496E8A6CD886A34EDE2DB035F43B3Z9YFO" TargetMode="External"/><Relationship Id="rId6" Type="http://schemas.openxmlformats.org/officeDocument/2006/relationships/hyperlink" Target="consultantplus://offline/ref=A4A8443E3C4A2DAD12CB5AFDBAD309FDBD3930A8D36142E62101CA1435K5HBO" TargetMode="External"/><Relationship Id="rId7" Type="http://schemas.openxmlformats.org/officeDocument/2006/relationships/hyperlink" Target="consultantplus://offline/ref=339FF1C07F854BF024737F31A269CC9B6F89124DE2814EF723BA1753B5EA2C8B875D24AE32A3F761wEg2O" TargetMode="External"/><Relationship Id="rId8" Type="http://schemas.openxmlformats.org/officeDocument/2006/relationships/hyperlink" Target="consultantplus://offline/ref=A4A8443E3C4A2DAD12CB5AFDBAD309FDBD3930A8D26042E62101CA14355B36D15576CB86K5HFO" TargetMode="External"/><Relationship Id="rId9" Type="http://schemas.openxmlformats.org/officeDocument/2006/relationships/hyperlink" Target="consultantplus://offline/ref=A4A8443E3C4A2DAD12CB5AFDBAD309FDBD3931A9D46242E62101CA14355B36D15576CB845BEBK8HBO" TargetMode="External"/><Relationship Id="rId10" Type="http://schemas.openxmlformats.org/officeDocument/2006/relationships/hyperlink" Target="consultantplus://offline/ref=C2C35C75A7BAFE233B2C934513092AE305250C7D07A9E310D89642DB67F54B1DF5D8BD0CT4wEN" TargetMode="External"/><Relationship Id="rId11" Type="http://schemas.openxmlformats.org/officeDocument/2006/relationships/hyperlink" Target="consultantplus://offline/ref=C2C35C75A7BAFE233B2C934513092AE305250C7D07A9E310D89642DB67F54B1DF5D8BD0CT4wEN" TargetMode="External"/><Relationship Id="rId12" Type="http://schemas.openxmlformats.org/officeDocument/2006/relationships/hyperlink" Target="consultantplus://offline/ref=C2C35C75A7BAFE233B2C9353106575E6052B547900A8ED4185C9198630FC414AB297E44D029A481802F9A8T1w5N" TargetMode="External"/><Relationship Id="rId13" Type="http://schemas.openxmlformats.org/officeDocument/2006/relationships/hyperlink" Target="consultantplus://offline/ref=C2C35C75A7BAFE233B2C9353106575E6052B547900A8ED4185C9198630FC414AB297E44D029A481802F8A9T1w5N" TargetMode="External"/><Relationship Id="rId14" Type="http://schemas.openxmlformats.org/officeDocument/2006/relationships/hyperlink" Target="consultantplus://offline/ref=C2C35C75A7BAFE233B2C9353106575E6052B547900A8ED4185C9198630FC414AB297E44D029A481802F9A8T1w5N" TargetMode="External"/><Relationship Id="rId15" Type="http://schemas.openxmlformats.org/officeDocument/2006/relationships/hyperlink" Target="consultantplus://offline/ref=C2C35C75A7BAFE233B2C9353106575E6052B547900A8ED4185C9198630FC414AB297E44D029A481802F8A9T1w5N" TargetMode="External"/><Relationship Id="rId16" Type="http://schemas.openxmlformats.org/officeDocument/2006/relationships/hyperlink" Target="consultantplus://offline/ref=C2C35C75A7BAFE233B2C934513092AE30523027100A0E310D89642DB67F54B1DF5D8BD0F4697491AT0wBN" TargetMode="External"/><Relationship Id="rId17" Type="http://schemas.openxmlformats.org/officeDocument/2006/relationships/hyperlink" Target="consultantplus://offline/ref=C2C35C75A7BAFE233B2C934513092AE30523027100A0E310D89642DB67F54B1DF5D8BD0F4697491AT0wBN" TargetMode="External"/><Relationship Id="rId18" Type="http://schemas.openxmlformats.org/officeDocument/2006/relationships/hyperlink" Target="consultantplus://offline/ref=F83F6D137AC5BB2C320238BB3EF6A245A758C694FC44A467D8F14765CCC64E291AFF9C3D2D5AE830d0JCJ" TargetMode="External"/><Relationship Id="rId19" Type="http://schemas.openxmlformats.org/officeDocument/2006/relationships/hyperlink" Target="consultantplus://offline/ref=F83F6D137AC5BB2C320238BB3EF6A245A758C295F14EA467D8F14765CCdCJ6J" TargetMode="External"/><Relationship Id="rId20" Type="http://schemas.openxmlformats.org/officeDocument/2006/relationships/hyperlink" Target="consultantplus://offline/ref=F83F6D137AC5BB2C320238BB3EF6A245A758C295F14EA467D8F14765CCdCJ6J" TargetMode="External"/><Relationship Id="rId21" Type="http://schemas.openxmlformats.org/officeDocument/2006/relationships/hyperlink" Target="consultantplus://offline/ref=C2C35C75A7BAFE233B2C934513092AE305250C7D07A9E310D89642DB67F54B1DF5D8BD0CT4w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4:00Z</dcterms:created>
  <dc:creator>Пользователь</dc:creator>
  <dc:description/>
  <cp:keywords/>
  <dc:language>en-US</dc:language>
  <cp:lastModifiedBy>Люба</cp:lastModifiedBy>
  <cp:lastPrinted>2017-03-15T14:31:00Z</cp:lastPrinted>
  <dcterms:modified xsi:type="dcterms:W3CDTF">2021-02-25T12:42:00Z</dcterms:modified>
  <cp:revision>68</cp:revision>
  <dc:subject/>
  <dc:title/>
</cp:coreProperties>
</file>