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ЕТ НАРОДНЫХ ДЕПУТАТОВ ВОЛЕНСКОГО СЕЛЬСКОГО ПОСЕЛЕНИЯ НОВОУСМАНСКОГО МУНИЦИПАЛЬНОГО РАЙО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РОНЕЖСКОЙ ОБЛАСТ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Lucida Sans Unicode" w:cs="Tahoma"/>
                <w:b/>
                <w:b/>
                <w:sz w:val="28"/>
                <w:szCs w:val="28"/>
                <w:lang w:eastAsia="ar-SA" w:bidi="ru-RU"/>
              </w:rPr>
            </w:pPr>
            <w:r>
              <w:rPr>
                <w:rFonts w:eastAsia="Lucida Sans Unicode" w:cs="Tahoma" w:ascii="Arial" w:hAnsi="Arial"/>
                <w:b/>
                <w:sz w:val="28"/>
                <w:szCs w:val="28"/>
                <w:lang w:eastAsia="ar-SA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.11.2017г. №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В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реестр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Воленского сельского   поселения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см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, Положением об имуществе муниципальной казны Воленского сельского поселения, утвержденным решением Совета народных депутатов Воленского сельского поселения от 18.04.2014г. № 177, Уставом Воленского сельского поселения и в целях приведения нормативных правовых актов  в соответствие с действующим законодательство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вет народных депутатов  Воленского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33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ИЛ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Исключить из имущества   муниципальной казны Воленского сельского поселения Новоусма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едующие   объекты недвижимости  по кадастровой стоим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1. индивидуальный жилой дом  площадью 41кв.м., кадастровый номер 36:16:0901028:244, свидетельство о государственной регистрации права 36-АД  808827 от 18.12.2014г.,расположенный  по адресу: Воронежская область, Новоусманский район, пос.Воля, ул.Советская, 28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  площадью  1250 кв.м., кадастровый  номер 36:16:0901028:146, свидетельство о государственной регистрации права № 291400 от 23.12.2015г. расположенный по адресу: Воронежская область, Новоусманский район, пос.Воля, ул.Советская,28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.3. индивидуальный жилой дом  площадью 33,4кв.м., кадастровый номер 36:16:0901027:282, свидетельство о государственной регистрации права 36-АД  421831 от 11.03.2014г., расположенный  по адресу: Воронежская область, Новоусманский район, пос.Воля, ул.Советская, 182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.4.земельный участок  площадью  940 кв.м., кадастровый  номер 36:16:0901027:111, свидетельство о государственной регистрации права № 291399 от 23.12.2015г.,расположенный по адресу: Воронежская область, Новоусманский район, пос.Воля, ул.Советская,18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 Изменить в реестре муниципального имущества Воленского сельского поселения адрес имущества реестровый № 65 (артскважина) на адрес: Воронежская область, Новоусманский район, п.Воля, ул. совхоз «Астра», № 11-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Утвердить  реестр муниципального имущества Воленского сельского поселения Новоусманского муниципального района Воронежской  области 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Решение  Совета народных депутатов Вол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0.2016г. № 45 «Об утверждении  реестра муниципального имущества Воленского сельского   поселения Новоусманского муниципального района Воронежской  област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нтроль за исполнением настоящего решения возложить на главу Воленского сельского поселения Десятникова А.Ю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eastAsia="Lucida Sans Unicode" w:cs="Tahoma"/>
                <w:sz w:val="28"/>
                <w:szCs w:val="28"/>
                <w:lang w:bidi="ru-RU"/>
              </w:rPr>
            </w:pPr>
            <w:r>
              <w:rPr>
                <w:rFonts w:eastAsia="Lucida Sans Unicode" w:cs="Tahoma" w:ascii="Arial" w:hAnsi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енского сельского поселения                                      А.Ю.Деся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left="567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  <w:br/>
        <w:t>к решению Совета народных депутатов</w:t>
        <w:br/>
        <w:t xml:space="preserve">                   Воленского  сельского поселения</w:t>
        <w:br/>
        <w:t xml:space="preserve">от 11.11.2017 № 100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I: недвижимое имущество</w:t>
      </w:r>
    </w:p>
    <w:tbl>
      <w:tblPr>
        <w:tblW w:w="296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1133"/>
        <w:gridCol w:w="993"/>
        <w:gridCol w:w="142"/>
        <w:gridCol w:w="615"/>
        <w:gridCol w:w="850"/>
        <w:gridCol w:w="12"/>
        <w:gridCol w:w="84"/>
        <w:gridCol w:w="624"/>
        <w:gridCol w:w="226"/>
        <w:gridCol w:w="58"/>
        <w:gridCol w:w="650"/>
        <w:gridCol w:w="59"/>
        <w:gridCol w:w="141"/>
        <w:gridCol w:w="1076"/>
        <w:gridCol w:w="731"/>
        <w:gridCol w:w="261"/>
        <w:gridCol w:w="108"/>
        <w:gridCol w:w="590"/>
        <w:gridCol w:w="295"/>
        <w:gridCol w:w="283"/>
        <w:gridCol w:w="709"/>
        <w:gridCol w:w="23"/>
        <w:gridCol w:w="119"/>
        <w:gridCol w:w="425"/>
        <w:gridCol w:w="142"/>
        <w:gridCol w:w="142"/>
        <w:gridCol w:w="23"/>
        <w:gridCol w:w="828"/>
        <w:gridCol w:w="142"/>
        <w:gridCol w:w="282"/>
        <w:gridCol w:w="286"/>
        <w:gridCol w:w="163"/>
        <w:gridCol w:w="827"/>
        <w:gridCol w:w="424"/>
        <w:gridCol w:w="356"/>
        <w:gridCol w:w="327"/>
        <w:gridCol w:w="23"/>
        <w:gridCol w:w="288"/>
        <w:gridCol w:w="980"/>
        <w:gridCol w:w="13406"/>
      </w:tblGrid>
      <w:tr>
        <w:trPr>
          <w:trHeight w:val="31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47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ind w:left="-217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ый номер имущес-тва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и иные пара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, характе-риз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е физ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е свойства иму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атац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за-ция, руб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-ная стои-мость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-вая стоимость имущест-в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кв.м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-венгия (прекра-щения) права муници-паальной собствен-ности на имущество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-ладател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.в отношении мун. имущ-ва ограничен. (обременен.) с указанием основания и даты их воз-никновения и прекращения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62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1. земельные участки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59" w:hRule="atLeast"/>
        </w:trPr>
        <w:tc>
          <w:tcPr>
            <w:tcW w:w="162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2. объекты жилищного фонда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37" w:hRule="atLeast"/>
        </w:trPr>
        <w:tc>
          <w:tcPr>
            <w:tcW w:w="1628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3. объекты нежилого фонда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1628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1.4. сооружения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628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1.5.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имущество каз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0" w:hRule="atLeast"/>
        </w:trPr>
        <w:tc>
          <w:tcPr>
            <w:tcW w:w="162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5.1.земельные участки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30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28:3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43856,7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43856,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2 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права № 166289 от 06.04.2016 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 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901011:15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4343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43434"/>
                <w:sz w:val="16"/>
                <w:szCs w:val="16"/>
                <w:shd w:fill="FFFFFF" w:val="clear"/>
              </w:rPr>
              <w:t>14271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166587 от 06.04.201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, 1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:16:0166389:49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П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231680,5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color w:val="333333"/>
                <w:sz w:val="19"/>
                <w:szCs w:val="19"/>
              </w:rPr>
              <w:t>231680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№ 291400 от 30.03.2016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628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5.2.объекты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жилищного фонда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, 24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738,3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738,3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2005г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Орлово 556км кв.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55,8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66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9,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2005г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676322 от 05.05.2012г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инейная,  д.63 кв.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562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2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ского МР № 150 от 02.08.2007г. 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510643от 06.12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. ул.Желез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31 кв.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 167,6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 167,67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2005г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510644 от 06.12.2011г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Шк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45 кв. 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Новоусманского районного суда от 18.06.2014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Д 852192 от 26.02.2015г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28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5.3.объекты нежилого фонда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й адми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4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362,48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29933 от 0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ин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й библиотеки филиал № 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 д.374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8 816,4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3 от 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кого Дома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, 86-а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4" w:right="-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4 819,8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4 819,8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56231от 01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628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.5.4.сооружения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воинам В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-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530,08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НД Нов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кого МР № 33 от 2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г.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998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3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 №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адовая,63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589,3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52,26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037,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№46 от 21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е с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 Сосн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"б"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1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71,28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047,9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3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е соору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 (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ная баш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ч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 195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8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2 519,2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471,28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047,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830202 от 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.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 с во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ной башней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 на пересечении с ул. Полево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8 808,4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344,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464,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АГ 495319 от 0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г. скважина, 36-АГ 495321 от 06.12.2011 г. башня 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скваж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Школьная (СОШ Синицино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39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27,47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1,5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хоз «Астра», №11-в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 (грузовой двор)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Ш Синицин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93,2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41,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52,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башн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372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ные сети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223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  223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бе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32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353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28,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43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43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огов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44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189,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ружб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867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22,1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4,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257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41,4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5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ту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2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9,1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2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67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3,3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3,6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ьск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552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3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нско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694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9,73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,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388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24,3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3,6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снов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1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96,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3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Школьны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2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58,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1,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96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2,5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13,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7,0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4,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еск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633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6,5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6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лев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102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3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инейн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466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,19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8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-водные сети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Урицко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98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8,6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9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упск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91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4,9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иро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31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75,42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5,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проводные сети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Желез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536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7,1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8,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зержинско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5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59,2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.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адов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5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500,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15 от 24.04.2014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1-е М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Логов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2-я Соснов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Дубов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Ильич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Наумов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н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.Горьког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В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лесн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-з Астр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вобод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про-водные се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М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оленского с/п  №73 от 25.12.2015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нское сельское посе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6289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74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: движимое имущество</w:t>
            </w:r>
          </w:p>
        </w:tc>
        <w:tc>
          <w:tcPr>
            <w:tcW w:w="146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овый №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озяйственного общества, товарищества, его основной государственный регистрацион-ный номе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уставного (складоч-ного) капитала хозяйствен-ного общества, товарищест-ва, и доли муници-пального образо-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-тацию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руб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-ная аморти-зация, руб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 руб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-ровая стоимость имущест-в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емель-ного участка, г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-новения муници-пальной собствен-но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кра-щения пра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оснований возникновения (прекращения) права муниципальной собственности на имущество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-дателе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 об устан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1. акции, доли (вклады) в уставных (складочных)капиталах хозяйственных обществ и товариществ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8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аздел 2.2. особо ценное движимое имуществ, закрепленное за автономными и бюджетными муниципальными учреждениями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3. иное не относящееся к недвижимости имущество, первоначальная стоимость которого превышает 100 000 руб., а также находящеес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чете в муниципальной казне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одраздел 2.4.транспортные средства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8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одраздел 2.5. иное имущество, не относящееся к недвижимому и особо ценному движимому имуществ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ервоначальная стоимость единицы которого не превышает 100 000 рублей, учитываемое как единый объект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8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ДЕЛ III: «Организации»</w:t>
            </w:r>
          </w:p>
        </w:tc>
        <w:tc>
          <w:tcPr>
            <w:tcW w:w="13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567" w:right="-2"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70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BA12E4656BE7EF99E8E2EFE1573C281FDCD1717AD66A440463C3EA9EF141033DC04A84EH61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33:00Z</dcterms:created>
  <dc:creator>MISP</dc:creator>
  <dc:description/>
  <cp:keywords/>
  <dc:language>en-US</dc:language>
  <cp:lastModifiedBy>Пользователь Windows</cp:lastModifiedBy>
  <cp:lastPrinted>2018-06-15T15:45:00Z</cp:lastPrinted>
  <dcterms:modified xsi:type="dcterms:W3CDTF">2018-06-15T13:44:00Z</dcterms:modified>
  <cp:revision>63</cp:revision>
  <dc:subject/>
  <dc:title>АДМИНИСТРАЦИЯ</dc:title>
</cp:coreProperties>
</file>