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К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народования  Протокола №1 заседания Общественного Совета при администрации Воленского сельского поселения Новоусманского муниципального района Воронежской области от 02.11.2022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. Воля                                                                                                03 ноября 2022го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Мы, члены Общественного Совета при администрации Воленского сельского поселения Новоусманского муниципального района Воронежской области Ковалева Наталья Николаевна, Волкова Любовь Андреевна, Гнеушева Оксана Сергеевна, в присутствии заместителя главы администрации Воленского сельского поселения Печенкиной Татьяны Сергеевны, ведущего специалиста администрации Воленского сельского поселения Фошиной Натальи Николаевны составили настоящий акт о том, что в соответствии с </w:t>
      </w:r>
      <w:r>
        <w:rPr>
          <w:bCs/>
          <w:sz w:val="25"/>
          <w:szCs w:val="25"/>
        </w:rPr>
        <w:t xml:space="preserve">Уставом Воленского сельского поселения Новоусманского муниципального района Воронежской области, 03.11.2022 года произведено обнародование Протокола№1 </w:t>
      </w:r>
      <w:r>
        <w:rPr>
          <w:sz w:val="25"/>
          <w:szCs w:val="25"/>
        </w:rPr>
        <w:t>заседания Общественного Совета при администрации Воленского сельского поселения Новоусманского муниципального района Воронежской области от 02.11.2022года по обсуждени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оекта постановления администрации Воленского сельского поселения Новоусманского муниципального района Воронежской области «</w:t>
      </w:r>
      <w:r>
        <w:rPr>
          <w:sz w:val="25"/>
          <w:szCs w:val="25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енского сельского поселения Новоусманского муниципального района Воронежской области на 2023 год</w:t>
      </w:r>
      <w:r>
        <w:rPr>
          <w:sz w:val="25"/>
          <w:szCs w:val="25"/>
        </w:rPr>
        <w:t xml:space="preserve">»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оекта постановления администрации Воленского сельского поселения Новоусманского муниципального района Воронежской области «</w:t>
      </w:r>
      <w:r>
        <w:rPr>
          <w:sz w:val="25"/>
          <w:szCs w:val="25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ленского сельского поселения Новоусманского муниципального района Воронежской области на 2023 год</w:t>
      </w:r>
      <w:r>
        <w:rPr>
          <w:sz w:val="25"/>
          <w:szCs w:val="25"/>
        </w:rPr>
        <w:t xml:space="preserve">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Протокол №1 заседания Общественного Совета при администрации Воленского сельского поселения Новоусманского муниципального района Воронежской области от 02.11.2022года был обнародован путем размещения его </w:t>
      </w:r>
      <w:r>
        <w:rPr>
          <w:color w:val="000000"/>
          <w:sz w:val="25"/>
          <w:szCs w:val="25"/>
        </w:rPr>
        <w:t xml:space="preserve">на стенде обнародования  нормативно-правовых актов в здании администрации </w:t>
      </w:r>
      <w:r>
        <w:rPr>
          <w:sz w:val="25"/>
          <w:szCs w:val="25"/>
        </w:rPr>
        <w:t>Воленского сельского поселения по адресу: 396330, Воронежская область Новоусманский район, п. Воля, ул. Советская, 48, в здании МБОУ «ВОЦ» по адресу: 396330, Воронежская область, Новоусманский район, п. Воля, ул.Школьная, 2а, в здании МКОУ «Тресвятская СОШ им. В.М. Пескова» по адресу: 396330, Воронежская область, Новоусманский район, п. Воля, ул. Садовая, 61а, в здании Воленской врачебной амбулатории по адресу: 396330, Воронежская область, Новоусманский район, п.Воля, ул.Студенческая, 89а и в здании Воленского сельского Дома культуры с 03 ноября по 14 ноября 2022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>_______________ Ковалева Н.Н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</w:t>
      </w:r>
      <w:r>
        <w:rPr>
          <w:sz w:val="25"/>
          <w:szCs w:val="25"/>
        </w:rPr>
        <w:t>________________ Волкова Л.А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2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 Гнеушева О.С.</w:t>
      </w:r>
    </w:p>
    <w:p>
      <w:pPr>
        <w:pStyle w:val="Normal"/>
        <w:ind w:firstLine="552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29"/>
        <w:rPr>
          <w:sz w:val="25"/>
          <w:szCs w:val="25"/>
        </w:rPr>
      </w:pPr>
      <w:r>
        <w:rPr>
          <w:sz w:val="25"/>
          <w:szCs w:val="25"/>
        </w:rPr>
        <w:t>_________________ Печенкина Т.С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29"/>
        <w:rPr/>
      </w:pPr>
      <w:r>
        <w:rPr>
          <w:sz w:val="25"/>
          <w:szCs w:val="25"/>
        </w:rPr>
        <w:t xml:space="preserve">_________________ Фошина Н.Н. 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basedOn w:val="Style14"/>
    <w:qFormat/>
    <w:rPr>
      <w:rFonts w:ascii="Arial" w:hAnsi="Arial" w:eastAsia="Arial" w:cs="Arial"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07:00Z</dcterms:created>
  <dc:creator>OEM</dc:creator>
  <dc:description/>
  <cp:keywords/>
  <dc:language>en-US</dc:language>
  <cp:lastModifiedBy>TANYA</cp:lastModifiedBy>
  <cp:lastPrinted>2021-05-17T11:54:00Z</cp:lastPrinted>
  <dcterms:modified xsi:type="dcterms:W3CDTF">2022-11-10T10:32:00Z</dcterms:modified>
  <cp:revision>29</cp:revision>
  <dc:subject/>
  <dc:title>Информация </dc:title>
</cp:coreProperties>
</file>