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TextBody"/>
        <w:tabs>
          <w:tab w:val="clear" w:pos="720"/>
          <w:tab w:val="left" w:pos="2268" w:leader="none"/>
        </w:tabs>
        <w:ind w:left="-426" w:right="-1093" w:hanging="0"/>
        <w:rPr>
          <w:sz w:val="28"/>
          <w:szCs w:val="28"/>
        </w:rPr>
      </w:pPr>
      <w:r>
        <w:rPr>
          <w:sz w:val="28"/>
          <w:szCs w:val="28"/>
        </w:rPr>
        <w:t>о признании заявителей на участие в открытом аукционе</w:t>
      </w:r>
    </w:p>
    <w:p>
      <w:pPr>
        <w:pStyle w:val="TextBody"/>
        <w:tabs>
          <w:tab w:val="clear" w:pos="720"/>
          <w:tab w:val="left" w:pos="2268" w:leader="none"/>
        </w:tabs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извещению № 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>от 16.11.2021 года опубликованному на официальном сайте Российской Федерации</w:t>
      </w:r>
    </w:p>
    <w:p>
      <w:pPr>
        <w:pStyle w:val="TextBody"/>
        <w:tabs>
          <w:tab w:val="clear" w:pos="720"/>
          <w:tab w:val="left" w:pos="2268" w:leader="none"/>
        </w:tabs>
        <w:ind w:left="-426" w:right="-10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частниками торгов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Воля        Шестнадцатого декабря две тысячи двадцать первого года</w:t>
      </w:r>
    </w:p>
    <w:p>
      <w:pPr>
        <w:pStyle w:val="Style17"/>
        <w:ind w:left="-284" w:right="0" w:firstLine="425"/>
        <w:rPr/>
      </w:pPr>
      <w:r>
        <w:rPr>
          <w:szCs w:val="28"/>
        </w:rPr>
        <w:t>Присутствовали члены комиссии по  проведению торгов (аукционов, конкурсов) по продаже имущества, находящегося в муниципальной собственности Воленского сельского поселения Новоусманского муниципального района Воронежской области, действующей на основании постановления администрации Воленского сельского поселения Новоусманского муниципального района  Воронежской области от  26.07.2016  года  №130 (в ред. от 08.11.2021г № 108), 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ятников А.Ю. – глава администрации Воленского сельского поселения Новоусма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ченко А.Н.- исполняющий обязанности главного бухгалтера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енкина Т.С.- заместитель главы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шина Н.Н. – ведущий специалист администрации Вол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цикер В.В.- ведущий специалист администрации Вол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еева Л.М. – специалист администрации Вол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М.С. - специалист администрации Воленского сельского поселения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Заседание комиссии начато в 15 ч. 00 мин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щению № 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 xml:space="preserve">от 16.11.2021 года опубликованному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участие в открытом аукционе от 17 декабря 2021 года по продаже  следующего имуще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Лот № 1: начальная цена продажи имущественного комплекса составляет 187 000 (сто восемьдесят семь тысяч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b/>
          <w:sz w:val="28"/>
          <w:szCs w:val="28"/>
        </w:rPr>
        <w:t>(«шаг аукциона»</w:t>
      </w:r>
      <w:r>
        <w:rPr>
          <w:sz w:val="28"/>
          <w:szCs w:val="28"/>
        </w:rPr>
        <w:t>) составляет (3%):  5610</w:t>
      </w:r>
      <w:r>
        <w:rPr>
          <w:b/>
          <w:sz w:val="28"/>
          <w:szCs w:val="28"/>
        </w:rPr>
        <w:t xml:space="preserve"> (Пять тысяч шестьсот десять) рублей 00 коп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Лот № 2: начальная цена продажи имущественного комплекса составляет 219 000 (двести девятнадцать тысяч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b/>
          <w:sz w:val="28"/>
          <w:szCs w:val="28"/>
        </w:rPr>
        <w:t>(«шаг аукциона»</w:t>
      </w:r>
      <w:r>
        <w:rPr>
          <w:sz w:val="28"/>
          <w:szCs w:val="28"/>
        </w:rPr>
        <w:t>) составляет (3%):  6570</w:t>
      </w:r>
      <w:r>
        <w:rPr>
          <w:b/>
          <w:sz w:val="28"/>
          <w:szCs w:val="28"/>
        </w:rPr>
        <w:t xml:space="preserve"> (Шесть тысяч пятьсот семьдесят) рублей 00 копеек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По лоту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поступили следующие зая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159/181744</w:t>
      </w:r>
      <w:r>
        <w:rPr>
          <w:sz w:val="28"/>
          <w:szCs w:val="28"/>
        </w:rPr>
        <w:t xml:space="preserve"> от 07.12.2021 года в 20 часов 35 минут от Васильева Сергея Валерьевича, паспортные данные: серия 6100 № 234467, выдан 19.07.2001г. Октябрьским РОВД г. Рязани, зарегистрированного по адресу: 394068, РФ, </w:t>
      </w:r>
      <w:r>
        <w:rPr>
          <w:sz w:val="28"/>
          <w:szCs w:val="28"/>
          <w:shd w:fill="FFFFFF" w:val="clear"/>
        </w:rPr>
        <w:t>Воронежская обл., г. Воронеж, Олимпийский бульвар, дом 14, квартира 157,</w:t>
      </w:r>
      <w:r>
        <w:rPr>
          <w:color w:val="6364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денежные средства в размере задатка 37400 руб. заблокированы на счету участника 07.12.2021г. в 20:35 на время проведения процед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720/181053</w:t>
      </w:r>
      <w:r>
        <w:rPr>
          <w:sz w:val="28"/>
          <w:szCs w:val="28"/>
        </w:rPr>
        <w:t xml:space="preserve"> от 08.12.2021г. в 08 часов 40 минут от Гайворонского Александра Владимировича, паспортные данные: серия 2013 № 629634, выдан 13.07.2013 Отделом УФМС России по Воронежской области в Железнодорожном районе г. Воронежа, зарегистрированного по адресу: 396335, РФ, </w:t>
      </w:r>
      <w:r>
        <w:rPr>
          <w:sz w:val="28"/>
          <w:szCs w:val="28"/>
          <w:shd w:fill="FFFFFF" w:val="clear"/>
        </w:rPr>
        <w:t>Воронежская обл., Новоусманский район, пос. Отрадное, ул.Дорожная, дом 40а, кв.2,</w:t>
      </w:r>
      <w:r>
        <w:rPr>
          <w:color w:val="6364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денежные средства в размере задатка 37400 руб. заблокированы на счету участника 08.12.2021г. в 08:40 на время проведения процедуры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По лоту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ступили следующие зая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887/183062</w:t>
      </w:r>
      <w:r>
        <w:rPr>
          <w:sz w:val="28"/>
          <w:szCs w:val="28"/>
        </w:rPr>
        <w:t xml:space="preserve"> от 10.12.2021 года в 13 часов 37 минут от Заболотской Светланы Юрьевны, паспортные данные: серия 2011 №454640, выдан 03.11.2011 Отделом УФМС России по Воронежской области в Левобережном районе г. Воронежа, зарегистрированной по адресу: 396330, РФ, </w:t>
      </w:r>
      <w:r>
        <w:rPr>
          <w:sz w:val="28"/>
          <w:szCs w:val="28"/>
          <w:shd w:fill="FFFFFF" w:val="clear"/>
        </w:rPr>
        <w:t>Воронежская обл., Новоусманский район, пос. Воля, ул. Железнодорожная, д.31 кв.2,</w:t>
      </w:r>
      <w:r>
        <w:rPr>
          <w:color w:val="6364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денежные средства в размере задатка 43800 руб. заблокированы на счету участника 10.12.2021г. в 13:37 на время проведения процед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917/183100</w:t>
      </w:r>
      <w:r>
        <w:rPr>
          <w:sz w:val="28"/>
          <w:szCs w:val="28"/>
        </w:rPr>
        <w:t xml:space="preserve"> от 10.12.2021г. в 14 часов 48 минут от Степанова Сергея Сергеевича, паспортные данные: серия 5208 № 621696, выдан 24.04.2008 ОУФМС России по Омской области в Кировском административном округе города Омска, зарегистрированного по адресу: 644123, РФ, </w:t>
      </w:r>
      <w:r>
        <w:rPr>
          <w:sz w:val="28"/>
          <w:szCs w:val="28"/>
          <w:shd w:fill="FFFFFF" w:val="clear"/>
        </w:rPr>
        <w:t>Омская обл., г. Омск, б-р. Архитекторов, дом 1, корп. 2, кв.124,</w:t>
      </w:r>
      <w:r>
        <w:rPr>
          <w:color w:val="6364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денежные средства в размере задатка 43800 руб. заблокированы на счету участника 10.12.2021г. в 14:48 на время проведения процедуры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131159/181744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едставленные претендентом документы для участия в электронном аукционе соответствуют установленным в извещении № №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 xml:space="preserve">от 16.11.2021г., опубликованном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рассмотрения представленной заявки и прилагающихся к ней документов, члены комиссии единогласно решили признать участником торгов под </w:t>
      </w:r>
      <w:r>
        <w:rPr>
          <w:b/>
          <w:sz w:val="28"/>
          <w:szCs w:val="28"/>
        </w:rPr>
        <w:t>№ 1 по лоту №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130720/181053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едставленные претендентом документы для участия в электронном аукционе соответствуют установленным в извещении № №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 xml:space="preserve">от 16.11.2021г., опубликованном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рассмотрения представленной заявки и прилагающихся к ней документов, члены комиссии единогласно решили признать участником торгов под </w:t>
      </w:r>
      <w:r>
        <w:rPr>
          <w:b/>
          <w:sz w:val="28"/>
          <w:szCs w:val="28"/>
        </w:rPr>
        <w:t>№ 2 по лоту №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131887/183062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едставленные претендентом документы для участия в электронном аукционе соответствуют установленным в извещении № №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 xml:space="preserve">от 16.11.2021г., опубликованном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рассмотрения представленной заявки и прилагающихся к ней документов, члены комиссии единогласно решили признать участником торгов под </w:t>
      </w:r>
      <w:r>
        <w:rPr>
          <w:b/>
          <w:sz w:val="28"/>
          <w:szCs w:val="28"/>
        </w:rPr>
        <w:t>№ 1 по лоту № 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131917/183100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едставленные претендентом документы для участия в электронном аукционе соответствуют установленным в извещении № №</w:t>
      </w:r>
      <w:r>
        <w:rPr>
          <w:sz w:val="28"/>
          <w:szCs w:val="28"/>
          <w:shd w:fill="F2F2F2" w:val="clear"/>
        </w:rPr>
        <w:t xml:space="preserve">151121/10702352/01 </w:t>
      </w:r>
      <w:r>
        <w:rPr>
          <w:sz w:val="28"/>
          <w:szCs w:val="28"/>
        </w:rPr>
        <w:t xml:space="preserve">от 16.11.2021г., опубликованном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рассмотрения представленной заявки и прилагающихся к ней документов, члены комиссии единогласно решили признать участником торгов под </w:t>
      </w:r>
      <w:r>
        <w:rPr>
          <w:b/>
          <w:sz w:val="28"/>
          <w:szCs w:val="28"/>
        </w:rPr>
        <w:t>№ 2 по лоту № 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в 15 часов 15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   Десятников А.Ю.</w:t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Сенченко А.Н.</w:t>
      </w:r>
    </w:p>
    <w:p>
      <w:pPr>
        <w:pStyle w:val="Normal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Крицикер В.В.</w:t>
      </w:r>
    </w:p>
    <w:p>
      <w:pPr>
        <w:pStyle w:val="Normal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 Фошина Н.Н.</w:t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 Киреева Л.М.</w:t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  <w:t>______________________________ Нестеренко М.С.</w:t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2" w:name="OLE_LINK1"/>
      <w:r>
        <w:rPr>
          <w:sz w:val="28"/>
          <w:szCs w:val="28"/>
        </w:rPr>
        <w:t xml:space="preserve">Секретарь      ______________________________  </w:t>
      </w:r>
      <w:bookmarkEnd w:id="2"/>
      <w:r>
        <w:rPr>
          <w:sz w:val="28"/>
          <w:szCs w:val="28"/>
        </w:rPr>
        <w:t>Печенкина Т.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3:00Z</dcterms:created>
  <dc:creator>Лиля</dc:creator>
  <dc:description/>
  <cp:keywords/>
  <dc:language>en-US</dc:language>
  <cp:lastModifiedBy>TANYA</cp:lastModifiedBy>
  <cp:lastPrinted>2021-12-16T15:25:00Z</cp:lastPrinted>
  <dcterms:modified xsi:type="dcterms:W3CDTF">2021-12-16T11:32:00Z</dcterms:modified>
  <cp:revision>54</cp:revision>
  <dc:subject/>
  <dc:title>ПРОТОКОЛ</dc:title>
</cp:coreProperties>
</file>