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договора купли-продажи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оля, Воронежская область, Новоусманский район, Российская Федераци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« ___»____________ 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я Воленского сельского поселения Новоусманского муниципального района Воронежской области от имени муниципального образования Воленское сельское поселение Новоусманского муниципального района Воронежской области, в лице главы Воленского сельского поселения _____________________, действующего на основании Устава, именуемая в дальнейшем «Продавец», с одной стороны, и 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лице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йствующего н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и ______________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енуемый(ая) в дальнейшем «Покупатель», с другой стороны, заключили настоящий договор купли-продажи муниципального имущества (далее - Договор) </w:t>
      </w:r>
      <w:r>
        <w:rPr>
          <w:rFonts w:cs="Times New Roman CYR" w:ascii="Times New Roman CYR" w:hAnsi="Times New Roman CYR"/>
          <w:sz w:val="24"/>
          <w:szCs w:val="24"/>
        </w:rPr>
        <w:t>на основании протокола _______ от _______ №_______________ (№ извещения на сайте torgi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ov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 xml:space="preserve"> _________ от ________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мет и общи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следующее муниципальное имущество: ____________________________________________________ (далее по тексту -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2. Обязанности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Продавец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1. Передать Покупателю имущество, указанное в п.1.1 настоящего Договора, в срок не позднее, чем через 30 дней после дня полной оплаты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 Покупатель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2. Принять имущество, указанное в п.1.1 настоящего Договора, по акту приема-передачи не позднее чем через 30 дней после дня полной оплаты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рок не позднее 5 (пяти) дней после даты приемки имущества предоставить в Управление Росреестра по Воронежской области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3. Оплата имущества и порядок расчетов 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1. </w:t>
      </w:r>
      <w:r>
        <w:rPr/>
        <w:t>Установленная по итогам аукциона цена продажи муниципального имущества составляет__________ (_________________________________________________) рублей, в том числе: ______________________________________________________________________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08"/>
        <w:rPr/>
      </w:pPr>
      <w:r>
        <w:rPr>
          <w:sz w:val="24"/>
          <w:szCs w:val="24"/>
        </w:rPr>
        <w:t>3.2. Задаток в сумме 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счет оплат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учетом п. 3.2 настоящего Договора Покупатель обязан в срок не позднее 30 (тридцати) рабочих дней со дня заключения настоящего Договора оплатить денежные средства в размере __________ (________________)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должны быть внесены единовременно в безналичном порядке на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  <w:t>«Получатель: УФК по Воронежской области (Администрация Воленского сельского поселения Новоусманского муниципального района Воронежской области) ИНН 3616001374, КПП 361601001, р. сч. 03100643000000013100, Банк: Отделение Воронеж банка России//УФК по Воронежской области г. Воронеж, БИК 012007084. В поле «Корреспондентский счет банка» указывается Единый казначейский счет 40102810945370000023, КБК 91411402053100000410, ОКТМО 2062549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  <w:t>Назначение платежа: «</w:t>
      </w:r>
      <w:r>
        <w:rPr>
          <w:rFonts w:cs="Times New Roman CYR" w:ascii="Times New Roman CYR" w:hAnsi="Times New Roman CYR"/>
          <w:i/>
          <w:sz w:val="24"/>
          <w:szCs w:val="24"/>
          <w:highlight w:val="yellow"/>
        </w:rPr>
        <w:t>Оплата по договору купли-продажи №______ от_______ за муниципальное имущество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Факт оплаты муниципального имущества подтверждается выпиской со счета, указанного в информационном сообщении о проведении аукциона, о поступлении денежных средств в размере и в сроки, которые указаны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срока внесения денежных средств Покупатель уплачивает Продавцу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1/300 действующей на дату уплаты пени ключевой ставки Центрального Банка Российской Федерации от суммы</w:t>
      </w:r>
      <w:r>
        <w:rPr>
          <w:rFonts w:cs="Times New Roman" w:ascii="Times New Roman" w:hAnsi="Times New Roman"/>
          <w:sz w:val="24"/>
          <w:szCs w:val="24"/>
        </w:rPr>
        <w:t>, указанной в п. 3.3. настоящего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начиная со дня, следующего после дня истечения установленного настоящего Договором срока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4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ающими помимо воли сторон и которые стороны не могли предвидеть или избежать при разумной степени заботливости и осмотр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1. Настоящий Договор вступает в действие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1. Споры и разногласия, возникшие у сторон при исполнении настоящего Договора, разрешаются ими путем перегов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2. В случае невозможности разрешения споров путем переговоров, споры сторонами разрешаются в судебном порядк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Ины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Право собственности на имущество, являющееся предметом настоящего Договора, переходит к Покупателю после полной его оплаты со дня государственной регистрации права собственности на такое имущество. Основанием государственной регистрации права на имущество является настоящий договор купли-продажи муниципального имущества, а также акт приема-передачи имущества. Расходы, связанные с государственной регистрацией перехода права собственности на имущество,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2. 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.3. Вопросы, не урегулированные настоящим Договором, регулир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4. Настоящий Договор составле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5. Неотъемлемой частью настоящего Договора является акт приема-передач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одавец:                                                                                            </w:t>
      </w:r>
      <w:r>
        <w:rPr/>
        <w:t>Покупатель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/>
            </w:pPr>
            <w:r>
              <w:rPr>
                <w:b w:val="false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20, Воронежская область Новоусманский район п. Воля, ул. Советская, д.48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6001374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93468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 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договору купли-продажи муниципального имущества</w:t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__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Шуберское, Воронежская область, Новоусманский район, Российская Федераци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9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исполнение условий договора купли – продажи муниципального имущества от _______ № _______ (далее – Договор) администрация Шуберского сельского поселения Новоусманского муниципального района Воронежской области, именуемая в дальнейшем «Продавец», в лице главы Шуберского сельского поселения ____________________,  действующего на основании Устава, с одной стороны, передал, а __________________, в лице _______________, действующего на основании ________, именуемое в дальнейшем «Покупатель», с другой стороны, принял муниципальное имущество, характеристики которого указаны в разделе 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актом «Покупатель» подтверждает, что обязательства «Продавца» по передаче муниципального имущества выполнены полностью. Претензий у «Покупателя» по передаваемому муниципальному имуществу н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ередаточный акт </w:t>
      </w:r>
      <w:r>
        <w:rPr>
          <w:rFonts w:cs="Times New Roman CYR" w:ascii="Times New Roman CYR" w:hAnsi="Times New Roman CYR"/>
          <w:sz w:val="24"/>
          <w:szCs w:val="24"/>
        </w:rPr>
        <w:t>составлен в трех экземплярах, имеющих равную юридическую силу, по одному экземпляру для каждой из сторон и один экземпляр для органа, осуществляющего государственную регистрацию права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                                                                 Покупатель</w:t>
      </w:r>
      <w:r>
        <w:rPr/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65"/>
        <w:gridCol w:w="4310"/>
      </w:tblGrid>
      <w:tr>
        <w:trPr>
          <w:trHeight w:val="1681" w:hRule="atLeast"/>
          <w:cantSplit w:val="true"/>
        </w:trPr>
        <w:tc>
          <w:tcPr>
            <w:tcW w:w="4388" w:type="dxa"/>
            <w:tcBorders/>
          </w:tcPr>
          <w:p>
            <w:pPr>
              <w:pStyle w:val="31"/>
              <w:snapToGrid w:val="false"/>
              <w:ind w:right="-68"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ind w:right="-68"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Шубер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20, Воронежская область Новоусманский район п. Шуберское,                ул. Ленина,43 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6001254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09374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388" w:type="dxa"/>
            <w:tcBorders/>
          </w:tcPr>
          <w:p>
            <w:pPr>
              <w:pStyle w:val="31"/>
              <w:snapToGrid w:val="false"/>
              <w:ind w:right="-68"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ind w:right="-68" w:firstLine="709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40" w:before="0" w:after="0"/>
              <w:ind w:right="-9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404040"/>
          <w:sz w:val="24"/>
          <w:szCs w:val="24"/>
        </w:rPr>
      </w:pPr>
      <w:r>
        <w:rPr>
          <w:rFonts w:cs="Times New Roman CYR" w:ascii="Times New Roman CYR" w:hAnsi="Times New Roman CYR"/>
          <w:color w:val="40404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84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68" w:hanging="0"/>
      <w:jc w:val="both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26:00Z</dcterms:created>
  <dc:creator>BadykovaLM</dc:creator>
  <dc:description/>
  <cp:keywords/>
  <dc:language>en-US</dc:language>
  <cp:lastModifiedBy>TANYA</cp:lastModifiedBy>
  <cp:lastPrinted>2020-11-25T13:49:00Z</cp:lastPrinted>
  <dcterms:modified xsi:type="dcterms:W3CDTF">2021-11-11T12:03:00Z</dcterms:modified>
  <cp:revision>9</cp:revision>
  <dc:subject/>
  <dc:title/>
</cp:coreProperties>
</file>