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2.2010г.  № 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допотреблению и вывозу твердых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ых отходов на территории 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принятия  тарифов  на водопотребление Главным управлением  по регулированию  тарифов Воронежской  области на 2011год  и в связи  с необходимостью повышения расходов  на содержание  жилищно-коммунального хозяйства на территории сельского поселения, Совет  народных депутатов  сельского 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с 1 января 2011 года для МУП «Воленское ЖКХ»  нормативы водопотребления для населения Воленского сельского поселения  согласно приложению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Утвердить с 1 января 2011 года для МУП «Воленское ЖКХ» размер  стоимости  предоставляемых коммунальных услуг населению согласно 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Утвердить с 1 января 2011 года для МУП «Воленское ЖКХ» нормы и тариф на предоставление услуг населению  по  вывозу твердых бытовых отходов  согласно приложению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Решение Совета  народных  депутатов  Воленского  сельского  поселения Новоусманского муниципального района  Воронежской  области от 17.12.2009г. № 133 «Об утверждении тарифов  на  отплату  жилья и коммунальных услуг»  признать  утратившим    силу   с 1 января 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Настоящее  решение вступает  в силу  с 1 января 2011г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Настоящее решение обнародовать  в Вестнике муниципальных правовых акт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Контроль  за выполнением настоящего решения возложить на главу сельского поселения Десятникова 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А.Ю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 решению Совета   народных 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оле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23.12.2010г. № 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НОРМАТИВЫ ВОДОПОТРЕБЛЕНИЯ ДЛЯ  ЖИЛЫХ ДОМОВ ВСЕ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  СОБСТВЕННОСТИ С РАЗЛИЧНОЙ СТЕПЕН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ЛАГОУСТРОЙ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ЛЕНСКОГО СЕЛЬСКОГО ПОСЕЛЕН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00"/>
        <w:gridCol w:w="2160"/>
        <w:gridCol w:w="1176"/>
        <w:gridCol w:w="1987"/>
      </w:tblGrid>
      <w:tr>
        <w:trPr>
          <w:trHeight w:val="1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пень благоустройст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нормати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нормат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услуг водопотребления на 1 жителя (куб.метр)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слуги      холодного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нтр. Горячее водоснабжение (люб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анны или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ануз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выми водонагревателями (люб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анны или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сануз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55</w:t>
            </w:r>
          </w:p>
        </w:tc>
      </w:tr>
      <w:tr>
        <w:trPr>
          <w:trHeight w:val="2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зовыми водонагревателями (люб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анны или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 сануз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греватели электрические или на твердом топл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 ванны или  ду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одонагре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е 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 ванны или  душ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горя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е 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утствие   ван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ануз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горяч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е водоот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  ванны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у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вод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разборная кол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собствен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одоот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илые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разборная кол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бщ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000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решению  Совета 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Волен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23.12.2010г. № 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Размер стоимости коммунальных услуг для 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зависимости от уровня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именование 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Ед. изм.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ариф  без  НДС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Водопотребление по счетчику                            руб./куб.м                            12,1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.Холодная вода  для юридических лиц              руб./куб.м                            12,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 П Р А В О Ч Н 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мер  стоимости коммунальных  услуг для  населения в 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висимости  от уровня  благоустройств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>
          <w:trHeight w:val="7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  2011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ВОДОПОТРЕБЛЕНИЕ:</w:t>
            </w:r>
          </w:p>
          <w:p>
            <w:pPr>
              <w:pStyle w:val="Normal"/>
              <w:rPr/>
            </w:pPr>
            <w:r>
              <w:rPr/>
              <w:t>1.1  в квартирах и  жилых домах, оборудованных газовыми водонагревательными приборами, ваннами или душем с водоотведением  центральным или частным сливом</w:t>
            </w:r>
          </w:p>
          <w:p>
            <w:pPr>
              <w:pStyle w:val="Normal"/>
              <w:rPr/>
            </w:pPr>
            <w:r>
              <w:rPr/>
              <w:t xml:space="preserve">1.2  в квартирах и жилых домах, оборудованных газовыми приборами,  ваннами или  душем, без санузлов </w:t>
            </w:r>
          </w:p>
          <w:p>
            <w:pPr>
              <w:pStyle w:val="Normal"/>
              <w:rPr/>
            </w:pPr>
            <w:r>
              <w:rPr/>
              <w:t>1.3  в квартирах и жилых домах, оборудованных дровяными или электрическими водонагревательными приборами с ваннами или душем, с водоотведением центральным или частным сливом</w:t>
            </w:r>
          </w:p>
          <w:p>
            <w:pPr>
              <w:pStyle w:val="Normal"/>
              <w:rPr/>
            </w:pPr>
            <w:r>
              <w:rPr/>
              <w:t>1.4  в квартирах и  жилых домах, оборудованных водопроводом с ваннами или душем без газовых водонагревательных приборов с частным с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 в  квартирах и жилых домах, оборудованных водопроводом и санузлами без ван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 в квартирах и жилых домах, оборудованных водопроводом  без ванн, душа и водонагревателей с частным сливом</w:t>
            </w:r>
          </w:p>
          <w:p>
            <w:pPr>
              <w:pStyle w:val="Normal"/>
              <w:rPr/>
            </w:pPr>
            <w:r>
              <w:rPr/>
              <w:t>1.7 в квартирах и жилых домах, оборудованных водопроводом без частного слива или колонка во дворе</w:t>
            </w:r>
          </w:p>
          <w:p>
            <w:pPr>
              <w:pStyle w:val="Normal"/>
              <w:rPr/>
            </w:pPr>
            <w:r>
              <w:rPr/>
              <w:t>1.8  Население, пользующееся водой  из уличных водозаборных кол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с 1 чел. в м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6   67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90   5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0   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38   45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5   4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4   29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1    2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2    14,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опотребление по счетч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за куб.ме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    12,10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ывоз твердого мусор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с 1 чел. в м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8    28,42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к решению  Совета 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Воленского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23.12.2010г. № 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Размер стоимости коммунальных услуг для 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 вывоз твердых быт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02"/>
        <w:gridCol w:w="1493"/>
        <w:gridCol w:w="195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именование  усл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Ед. из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уб./куб.м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 расход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б.м/мес.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иф  без  НД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1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уб./мес. 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Услуги населению                                               157,9                0,18                     28,42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С П Р А В О Ч Н 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асчет увеличения стоимости тарифа на вывоз  твердых бытовых отход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 следующим  стат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за год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ТБО «Поэтро-Полигону» руб/куб. ме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основных рабочих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по заработ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автомобиля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чты, банка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изводственные расходы 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ЗАКЛЮЧЕНИЕ:  В  связи с увеличением  затрат на  вывоз твердых  бытовых  отходов  по  вышеуказанным статьям на 20%, тариф на 2011 год составляет по  норме на 1 человека 0,18 м3 – 28,42руб.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6:00Z</dcterms:created>
  <dc:creator>XXX</dc:creator>
  <dc:description/>
  <cp:keywords/>
  <dc:language>en-US</dc:language>
  <cp:lastModifiedBy>Admin</cp:lastModifiedBy>
  <cp:lastPrinted>2011-12-15T11:42:00Z</cp:lastPrinted>
  <dcterms:modified xsi:type="dcterms:W3CDTF">2011-12-15T08:49:00Z</dcterms:modified>
  <cp:revision>6</cp:revision>
  <dc:subject/>
  <dc:title>СОВЕТ НАРОДНЫХ ДЕПУТАТОВ ВОЛЕНСКОГО СЕЛЬСКОГО ПОСЕЛЕНИЯ НОВОУСМА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6729681</vt:r8>
  </property>
</Properties>
</file>