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3336290</wp:posOffset>
                      </wp:positionV>
                      <wp:extent cx="330200" cy="320040"/>
                      <wp:effectExtent l="82550" t="19050" r="9652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20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0.05pt;margin-top:262.7pt;width:25.95pt;height:25.1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4328160</wp:posOffset>
                      </wp:positionV>
                      <wp:extent cx="316230" cy="290195"/>
                      <wp:effectExtent l="86995" t="19685" r="100965" b="438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9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340.8pt;width:24.85pt;height:22.8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5708015</wp:posOffset>
                      </wp:positionV>
                      <wp:extent cx="316230" cy="304800"/>
                      <wp:effectExtent l="83185" t="19050" r="96520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304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449.45pt;width:24.85pt;height:23.9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23520</wp:posOffset>
                      </wp:positionV>
                      <wp:extent cx="2711450" cy="457835"/>
                      <wp:effectExtent l="0" t="0" r="17145" b="17145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Взятка: понятие, ви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14.85pt;height:37.4pt;mso-wrap-distance-left:9.05pt;mso-wrap-distance-right:9.05pt;mso-wrap-distance-top:0pt;mso-wrap-distance-bottom:0pt;margin-top:17.6pt;mso-position-vertical-relative:text;margin-left:24.0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Взятка: понятие, ви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546985</wp:posOffset>
                      </wp:positionV>
                      <wp:extent cx="3003550" cy="777875"/>
                      <wp:effectExtent l="0" t="0" r="17145" b="17145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0695" cy="795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Взятка – это получение должностным лицом лично или через посредника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i/>
                                      <w:color w:val="1F497D"/>
                                    </w:rPr>
                                    <w:t>выгоды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 в виде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85pt;height:62.6pt;mso-wrap-distance-left:9.05pt;mso-wrap-distance-right:9.05pt;mso-wrap-distance-top:0pt;mso-wrap-distance-bottom:0pt;margin-top:200.55pt;mso-position-vertical-relative:text;margin-left:15.1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Взятка – это получение должностным лицом лично или через посредника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color w:val="1F497D"/>
                              </w:rPr>
                              <w:t>выгоды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 в виде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760095</wp:posOffset>
                      </wp:positionV>
                      <wp:extent cx="2469515" cy="17583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9515" cy="1758315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1070" cy="164909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1070" cy="1649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194.45pt;height:138.45pt;mso-wrap-distance-left:9.05pt;mso-wrap-distance-right:9.05pt;mso-wrap-distance-top:0pt;mso-wrap-distance-bottom:0pt;margin-top:59.85pt;mso-position-vertical-relative:text;margin-left:3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1070" cy="16490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070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568065</wp:posOffset>
                      </wp:positionV>
                      <wp:extent cx="3011170" cy="748665"/>
                      <wp:effectExtent l="0" t="0" r="17145" b="17145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315" cy="7658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дене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ценных бума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иного имущества или выгод имущественного характе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45pt;height:60.3pt;mso-wrap-distance-left:9.05pt;mso-wrap-distance-right:9.05pt;mso-wrap-distance-top:0pt;mso-wrap-distance-bottom:0pt;margin-top:280.95pt;mso-position-vertical-relative:text;margin-left:14.2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дене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ценных бума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иного имущества или выгод имущественного характе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610735</wp:posOffset>
                      </wp:positionV>
                      <wp:extent cx="2924175" cy="1156970"/>
                      <wp:effectExtent l="0" t="0" r="17145" b="17145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320" cy="11741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6pt;height:92.45pt;mso-wrap-distance-left:9.05pt;mso-wrap-distance-right:9.05pt;mso-wrap-distance-top:0pt;mso-wrap-distance-bottom:0pt;margin-top:363.05pt;mso-position-vertical-relative:text;margin-left:14.8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05830</wp:posOffset>
                      </wp:positionV>
                      <wp:extent cx="2927985" cy="1170940"/>
                      <wp:effectExtent l="0" t="0" r="17145" b="17145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1188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9pt;height:93.55pt;mso-wrap-distance-left:9.05pt;mso-wrap-distance-right:9.05pt;mso-wrap-distance-top:0pt;mso-wrap-distance-bottom:0pt;margin-top:472.9pt;mso-position-vertical-relative:text;margin-left:21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984500</wp:posOffset>
                      </wp:positionV>
                      <wp:extent cx="254000" cy="539115"/>
                      <wp:effectExtent l="19050" t="19685" r="38100" b="615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539280"/>
                              </a:xfrm>
                              <a:custGeom>
                                <a:avLst/>
                                <a:gdLst>
                                  <a:gd name="textAreaLeft" fmla="*/ 19080 w 144000"/>
                                  <a:gd name="textAreaRight" fmla="*/ 124920 w 144000"/>
                                  <a:gd name="textAreaTop" fmla="*/ 53280 h 305640"/>
                                  <a:gd name="textAreaBottom" fmla="*/ 22176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6.55pt;margin-top:235pt;width:19.95pt;height:42.4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2965450</wp:posOffset>
                      </wp:positionV>
                      <wp:extent cx="280035" cy="571500"/>
                      <wp:effectExtent l="30480" t="14605" r="33020" b="603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74600">
                                <a:off x="0" y="0"/>
                                <a:ext cx="280080" cy="571680"/>
                              </a:xfrm>
                              <a:custGeom>
                                <a:avLst/>
                                <a:gdLst>
                                  <a:gd name="textAreaLeft" fmla="*/ 21240 w 158760"/>
                                  <a:gd name="textAreaRight" fmla="*/ 137520 w 158760"/>
                                  <a:gd name="textAreaTop" fmla="*/ 56520 h 324000"/>
                                  <a:gd name="textAreaBottom" fmla="*/ 2350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31.1pt;margin-top:233.45pt;width:22pt;height:44.95pt;mso-wrap-style:none;v-text-anchor:middle;rotation:358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020185</wp:posOffset>
                      </wp:positionV>
                      <wp:extent cx="330200" cy="503555"/>
                      <wp:effectExtent l="56515" t="19685" r="69850" b="463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503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141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1.25pt;margin-top:316.55pt;width:25.95pt;height:39.6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4975860</wp:posOffset>
                      </wp:positionV>
                      <wp:extent cx="1922780" cy="291465"/>
                      <wp:effectExtent l="27940" t="19050" r="40005" b="787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22760" cy="291600"/>
                              </a:xfrm>
                              <a:custGeom>
                                <a:avLst/>
                                <a:gdLst>
                                  <a:gd name="textAreaLeft" fmla="*/ 170280 w 1090080"/>
                                  <a:gd name="textAreaRight" fmla="*/ 971640 w 1090080"/>
                                  <a:gd name="textAreaTop" fmla="*/ 39600 h 165240"/>
                                  <a:gd name="textAreaBottom" fmla="*/ 12564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176"/>
                                    </a:moveTo>
                                    <a:lnTo>
                                      <a:pt x="17088" y="5176"/>
                                    </a:lnTo>
                                    <a:lnTo>
                                      <a:pt x="1708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088" y="21600"/>
                                    </a:lnTo>
                                    <a:lnTo>
                                      <a:pt x="17088" y="16424"/>
                                    </a:lnTo>
                                    <a:lnTo>
                                      <a:pt x="3375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176"/>
                                    </a:moveTo>
                                    <a:lnTo>
                                      <a:pt x="675" y="5176"/>
                                    </a:lnTo>
                                    <a:lnTo>
                                      <a:pt x="675" y="16424"/>
                                    </a:lnTo>
                                    <a:lnTo>
                                      <a:pt x="0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176"/>
                                    </a:moveTo>
                                    <a:lnTo>
                                      <a:pt x="2700" y="5176"/>
                                    </a:lnTo>
                                    <a:lnTo>
                                      <a:pt x="2700" y="16424"/>
                                    </a:lnTo>
                                    <a:lnTo>
                                      <a:pt x="1350" y="164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504d" stroked="t" o:allowincell="t" style="position:absolute;margin-left:127.2pt;margin-top:391.75pt;width:151.35pt;height:22.9pt;mso-wrap-style:none;v-text-anchor:middle;rotation:90" type="_x0000_t9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19075</wp:posOffset>
                      </wp:positionV>
                      <wp:extent cx="3145155" cy="462915"/>
                      <wp:effectExtent l="0" t="0" r="17145" b="17145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Что может быть взяткой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9pt;height:37.8pt;mso-wrap-distance-left:9.05pt;mso-wrap-distance-right:9.05pt;mso-wrap-distance-top:0pt;mso-wrap-distance-bottom:0pt;margin-top:17.25pt;mso-position-vertical-relative:text;margin-left:9.2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Что может быть взяткой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758825</wp:posOffset>
                      </wp:positionV>
                      <wp:extent cx="2662555" cy="200088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2555" cy="200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7770" cy="1908175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7770" cy="190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65pt;height:157.55pt;mso-wrap-distance-left:9.05pt;mso-wrap-distance-right:9.05pt;mso-wrap-distance-top:0pt;mso-wrap-distance-bottom:0pt;margin-top:59.75pt;mso-position-vertical-relative:text;margin-left:2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770" cy="190817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770" cy="190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832100</wp:posOffset>
                      </wp:positionV>
                      <wp:extent cx="2403475" cy="429895"/>
                      <wp:effectExtent l="0" t="0" r="17145" b="17145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0620" cy="44704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зяткой могут бы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190.6pt;height:35.2pt;mso-wrap-distance-left:9.05pt;mso-wrap-distance-right:9.05pt;mso-wrap-distance-top:0pt;mso-wrap-distance-bottom:0pt;margin-top:223pt;mso-position-vertical-relative:text;margin-left:37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яткой могут бы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515995</wp:posOffset>
                      </wp:positionV>
                      <wp:extent cx="1548130" cy="407035"/>
                      <wp:effectExtent l="0" t="0" r="17145" b="17145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275" cy="424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23.25pt;height:33.4pt;mso-wrap-distance-left:9.05pt;mso-wrap-distance-right:9.05pt;mso-wrap-distance-top:0pt;mso-wrap-distance-bottom:0pt;margin-top:276.85pt;mso-position-vertical-relative:text;margin-left:10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3399790</wp:posOffset>
                      </wp:positionV>
                      <wp:extent cx="1280160" cy="526415"/>
                      <wp:effectExtent l="0" t="0" r="17145" b="17145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5435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СЛУГИ, ВЫГ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02.15pt;height:42.8pt;mso-wrap-distance-left:9.05pt;mso-wrap-distance-right:9.05pt;mso-wrap-distance-top:0pt;mso-wrap-distance-bottom:0pt;margin-top:267.7pt;mso-position-vertical-relative:text;margin-left:146.9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ЛУГИ, ВЫГ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4521835</wp:posOffset>
                      </wp:positionV>
                      <wp:extent cx="1995170" cy="1617345"/>
                      <wp:effectExtent l="0" t="0" r="17145" b="17145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315" cy="1634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158.45pt;height:128.7pt;mso-wrap-distance-left:9.05pt;mso-wrap-distance-right:9.05pt;mso-wrap-distance-top:0pt;mso-wrap-distance-bottom:0pt;margin-top:356.05pt;mso-position-vertical-relative:text;margin-left:10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286500</wp:posOffset>
                      </wp:positionV>
                      <wp:extent cx="3201035" cy="874395"/>
                      <wp:effectExtent l="0" t="0" r="17145" b="17145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180" cy="8915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Лечение, ремонтные и строительные работы, санаторные и туристические путевки, поездки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границу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53.4pt;height:70.2pt;mso-wrap-distance-left:9.05pt;mso-wrap-distance-right:9.05pt;mso-wrap-distance-top:0pt;mso-wrap-distance-bottom:0pt;margin-top:495pt;mso-position-vertical-relative:text;margin-left:10.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Лечение, ремонтные и строительные работы, санаторные и туристические путевки, поездки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за</w:t>
                            </w:r>
                            <w:r>
                              <w:rPr>
                                <w:i/>
                              </w:rPr>
                              <w:t xml:space="preserve"> границу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3200</wp:posOffset>
                      </wp:positionV>
                      <wp:extent cx="3321685" cy="1059180"/>
                      <wp:effectExtent l="0" t="0" r="17145" b="17145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830" cy="107632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то может быть привлечен к уголовной ответственности за получение взятки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62.9pt;height:84.75pt;mso-wrap-distance-left:9.05pt;mso-wrap-distance-right:9.05pt;mso-wrap-distance-top:0pt;mso-wrap-distance-bottom:0pt;margin-top:16pt;mso-position-vertical-relative:text;margin-left:-1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то может быть привлечен к уголовной ответственности за получение взятки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572895</wp:posOffset>
                      </wp:positionV>
                      <wp:extent cx="139700" cy="156210"/>
                      <wp:effectExtent l="19050" t="19050" r="32385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7.05pt;margin-top:123.85pt;width:10.95pt;height:12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141470</wp:posOffset>
                      </wp:positionV>
                      <wp:extent cx="134620" cy="139700"/>
                      <wp:effectExtent l="19050" t="19050" r="3238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3.9pt;margin-top:326.1pt;width:10.55pt;height:10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21640</wp:posOffset>
                      </wp:positionV>
                      <wp:extent cx="2823210" cy="859790"/>
                      <wp:effectExtent l="0" t="0" r="17145" b="17145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0355" cy="8769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зяткополучателем может быть призн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олько должностное лицо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3.65pt;height:69.05pt;mso-wrap-distance-left:9.05pt;mso-wrap-distance-right:9.05pt;mso-wrap-distance-top:0pt;mso-wrap-distance-bottom:0pt;margin-top:33.2pt;mso-position-vertical-relative:text;margin-left:10.6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зяткополучателем может быть призн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олько должностное лицо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452245</wp:posOffset>
                      </wp:positionV>
                      <wp:extent cx="2427605" cy="463550"/>
                      <wp:effectExtent l="0" t="0" r="17145" b="17145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4806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ставитель вла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2.5pt;height:37.85pt;mso-wrap-distance-left:9.05pt;mso-wrap-distance-right:9.05pt;mso-wrap-distance-top:0pt;mso-wrap-distance-bottom:0pt;margin-top:114.35pt;mso-position-vertical-relative:text;margin-left:33.0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тавитель вл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138045</wp:posOffset>
                      </wp:positionV>
                      <wp:extent cx="3043555" cy="731520"/>
                      <wp:effectExtent l="0" t="0" r="17145" b="17145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7486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сударственный или муниципальный чинов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юбого ран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41pt;height:58.95pt;mso-wrap-distance-left:9.05pt;mso-wrap-distance-right:9.05pt;mso-wrap-distance-top:0pt;mso-wrap-distance-bottom:0pt;margin-top:168.35pt;mso-position-vertical-relative:text;margin-left:16.55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сударственный или муниципальный чинов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юбого ран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507740</wp:posOffset>
                      </wp:positionV>
                      <wp:extent cx="2461895" cy="1326515"/>
                      <wp:effectExtent l="0" t="0" r="17145" b="17145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9040" cy="1343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о, выполняющее организационно-распорядительные или административно-хозяйственные функ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5.2pt;height:105.8pt;mso-wrap-distance-left:9.05pt;mso-wrap-distance-right:9.05pt;mso-wrap-distance-top:0pt;mso-wrap-distance-bottom:0pt;margin-top:276.2pt;mso-position-vertical-relative:text;margin-left:32.6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о, выполняющее организационно-распорядительные или административно-хозяйственные фун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993640</wp:posOffset>
                      </wp:positionV>
                      <wp:extent cx="2811145" cy="998855"/>
                      <wp:effectExtent l="0" t="0" r="17145" b="17145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10160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это начальник финансового и хозяйственного подразделения государственного и муниципального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22.7pt;height:80pt;mso-wrap-distance-left:9.05pt;mso-wrap-distance-right:9.05pt;mso-wrap-distance-top:0pt;mso-wrap-distance-bottom:0pt;margin-top:393.2pt;mso-position-vertical-relative:text;margin-left:16.1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то начальник финансового и хозяйственного подразделения государственного и муниципального орга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5106670</wp:posOffset>
                      </wp:positionV>
                      <wp:extent cx="324485" cy="161290"/>
                      <wp:effectExtent l="19685" t="46990" r="31750" b="4953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4360" cy="161280"/>
                              </a:xfrm>
                              <a:custGeom>
                                <a:avLst/>
                                <a:gdLst>
                                  <a:gd name="textAreaLeft" fmla="*/ 0 w 183960"/>
                                  <a:gd name="textAreaRight" fmla="*/ 184320 w 183960"/>
                                  <a:gd name="textAreaTop" fmla="*/ 0 h 91440"/>
                                  <a:gd name="textAreaBottom" fmla="*/ 9180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7.05pt;margin-top:402.05pt;width:25.5pt;height:12.6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5106670</wp:posOffset>
                      </wp:positionV>
                      <wp:extent cx="326390" cy="162560"/>
                      <wp:effectExtent l="21590" t="48895" r="37465" b="501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79800">
                                <a:off x="0" y="0"/>
                                <a:ext cx="326520" cy="162720"/>
                              </a:xfrm>
                              <a:custGeom>
                                <a:avLst/>
                                <a:gdLst>
                                  <a:gd name="textAreaLeft" fmla="*/ 0 w 185040"/>
                                  <a:gd name="textAreaRight" fmla="*/ 185400 w 185040"/>
                                  <a:gd name="textAreaTop" fmla="*/ 360 h 92160"/>
                                  <a:gd name="textAreaBottom" fmla="*/ 9288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04pt;margin-top:402.05pt;width:25.65pt;height:12.75pt;flip:y;mso-wrap-style:none;v-text-anchor:middle;rotation:269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5106035</wp:posOffset>
                      </wp:positionV>
                      <wp:extent cx="327025" cy="165100"/>
                      <wp:effectExtent l="19685" t="46990" r="31750" b="4953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6880" cy="165240"/>
                              </a:xfrm>
                              <a:custGeom>
                                <a:avLst/>
                                <a:gdLst>
                                  <a:gd name="textAreaLeft" fmla="*/ 0 w 185400"/>
                                  <a:gd name="textAreaRight" fmla="*/ 185760 w 185400"/>
                                  <a:gd name="textAreaTop" fmla="*/ 0 h 93600"/>
                                  <a:gd name="textAreaBottom" fmla="*/ 9396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03.1pt;margin-top:402pt;width:25.7pt;height:12.9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07010</wp:posOffset>
                      </wp:positionV>
                      <wp:extent cx="3024505" cy="388620"/>
                      <wp:effectExtent l="0" t="0" r="17145" b="17145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0" cy="4057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Понятие подку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39.5pt;height:31.95pt;mso-wrap-distance-left:9.05pt;mso-wrap-distance-right:9.05pt;mso-wrap-distance-top:0pt;mso-wrap-distance-bottom:0pt;margin-top:16.3pt;mso-position-vertical-relative:text;margin-left:20.9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Понятие подку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681355</wp:posOffset>
                      </wp:positionV>
                      <wp:extent cx="2382520" cy="1409700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2520" cy="140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7735" cy="1316990"/>
                                        <wp:effectExtent l="0" t="0" r="0" b="0"/>
                                        <wp:docPr id="4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7735" cy="1316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6pt;height:111pt;mso-wrap-distance-left:9.05pt;mso-wrap-distance-right:9.05pt;mso-wrap-distance-top:0pt;mso-wrap-distance-bottom:0pt;margin-top:53.65pt;mso-position-vertical-relative:text;margin-left:4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735" cy="131699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5273675</wp:posOffset>
                      </wp:positionV>
                      <wp:extent cx="902970" cy="576580"/>
                      <wp:effectExtent l="0" t="0" r="17145" b="17145"/>
                      <wp:wrapNone/>
                      <wp:docPr id="4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5937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ных бума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72.45pt;height:46.75pt;mso-wrap-distance-left:9.05pt;mso-wrap-distance-right:9.05pt;mso-wrap-distance-top:0pt;mso-wrap-distance-bottom:0pt;margin-top:415.25pt;mso-position-vertical-relative:text;margin-left:81.9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ных бума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274945</wp:posOffset>
                      </wp:positionV>
                      <wp:extent cx="716915" cy="502920"/>
                      <wp:effectExtent l="0" t="0" r="17145" b="17145"/>
                      <wp:wrapNone/>
                      <wp:docPr id="4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5200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е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57.8pt;height:40.95pt;mso-wrap-distance-left:9.05pt;mso-wrap-distance-right:9.05pt;mso-wrap-distance-top:0pt;mso-wrap-distance-bottom:0pt;margin-top:415.35pt;mso-position-vertical-relative:text;margin-left:15.4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е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5276215</wp:posOffset>
                      </wp:positionV>
                      <wp:extent cx="1184910" cy="578485"/>
                      <wp:effectExtent l="0" t="0" r="17145" b="17145"/>
                      <wp:wrapNone/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9563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го имуще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94.65pt;height:46.9pt;mso-wrap-distance-left:9.05pt;mso-wrap-distance-right:9.05pt;mso-wrap-distance-top:0pt;mso-wrap-distance-bottom:0pt;margin-top:415.45pt;mso-position-vertical-relative:text;margin-left:165.3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го имуще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971540</wp:posOffset>
                      </wp:positionV>
                      <wp:extent cx="3100705" cy="579120"/>
                      <wp:effectExtent l="0" t="0" r="17145" b="17145"/>
                      <wp:wrapNone/>
                      <wp:docPr id="4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0" cy="5962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 совершаемые действия (бездействие) в интересах дающего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5pt;height:46.95pt;mso-wrap-distance-left:9.05pt;mso-wrap-distance-right:9.05pt;mso-wrap-distance-top:0pt;mso-wrap-distance-bottom:0pt;margin-top:47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 совершаемые действия (бездействие) в интересах дающего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606540</wp:posOffset>
                      </wp:positionV>
                      <wp:extent cx="3102610" cy="617220"/>
                      <wp:effectExtent l="0" t="0" r="17145" b="17145"/>
                      <wp:wrapNone/>
                      <wp:docPr id="4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9755" cy="6343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связи  с занимаемым этим лицом служебным полож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65pt;height:49.95pt;mso-wrap-distance-left:9.05pt;mso-wrap-distance-right:9.05pt;mso-wrap-distance-top:0pt;mso-wrap-distance-bottom:0pt;margin-top:52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связи  с занимаемым этим лицом служебным полож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089400</wp:posOffset>
                      </wp:positionV>
                      <wp:extent cx="3144520" cy="995680"/>
                      <wp:effectExtent l="0" t="0" r="17145" b="17145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1665" cy="10128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законная передача лицу, выполняющему управленческие функции в коммерческой или иной организ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8.95pt;height:79.75pt;mso-wrap-distance-left:9.05pt;mso-wrap-distance-right:9.05pt;mso-wrap-distance-top:0pt;mso-wrap-distance-bottom:0pt;margin-top:322pt;mso-position-vertical-relative:text;margin-left:1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законная передача лицу, выполняющему управленческие функции в коммерческой или иной организ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3405505</wp:posOffset>
                      </wp:positionV>
                      <wp:extent cx="2849245" cy="590550"/>
                      <wp:effectExtent l="0" t="0" r="17145" b="17145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60769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ст. 204 УК РФ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25.7pt;height:47.85pt;mso-wrap-distance-left:9.05pt;mso-wrap-distance-right:9.05pt;mso-wrap-distance-top:0pt;mso-wrap-distance-bottom:0pt;margin-top:268.15pt;mso-position-vertical-relative:text;margin-left:26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ст. 204 УК РФ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160905</wp:posOffset>
                      </wp:positionV>
                      <wp:extent cx="3001645" cy="1142365"/>
                      <wp:effectExtent l="0" t="0" r="17145" b="17145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11595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7pt;height:91.3pt;mso-wrap-distance-left:9.05pt;mso-wrap-distance-right:9.05pt;mso-wrap-distance-top:0pt;mso-wrap-distance-bottom:0pt;margin-top:170.15pt;mso-position-vertical-relative:text;margin-left:21.9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5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Взятка и подкуп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Взятка и подкуп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49:00Z</dcterms:created>
  <dc:creator>silem</dc:creator>
  <dc:description/>
  <dc:language>en-US</dc:language>
  <cp:lastModifiedBy>User</cp:lastModifiedBy>
  <cp:lastPrinted>2012-05-21T10:50:00Z</cp:lastPrinted>
  <dcterms:modified xsi:type="dcterms:W3CDTF">2015-05-26T09:49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