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20015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94.5pt;mso-position-vertical-relative:text;margin-left:19.9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5885</wp:posOffset>
                      </wp:positionV>
                      <wp:extent cx="2853055" cy="974725"/>
                      <wp:effectExtent l="0" t="0" r="17145" b="17145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9918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6pt;height:78.1pt;mso-wrap-distance-left:9.05pt;mso-wrap-distance-right:9.05pt;mso-wrap-distance-top:0pt;mso-wrap-distance-bottom:0pt;margin-top:7.55pt;mso-position-vertical-relative:text;margin-left:20.3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45945</wp:posOffset>
                      </wp:positionV>
                      <wp:extent cx="3016250" cy="12026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120269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5pt;height:94.7pt;mso-wrap-distance-left:9.05pt;mso-wrap-distance-right:9.05pt;mso-wrap-distance-top:0pt;mso-wrap-distance-bottom:0pt;margin-top:145.3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103245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44.3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29577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338.2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258435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414.0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42048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505.5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20980</wp:posOffset>
                      </wp:positionV>
                      <wp:extent cx="2891155" cy="1072515"/>
                      <wp:effectExtent l="0" t="0" r="17145" b="17145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17.4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0365</wp:posOffset>
                      </wp:positionV>
                      <wp:extent cx="2891155" cy="1108710"/>
                      <wp:effectExtent l="0" t="0" r="17145" b="17145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1258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осударственный (муниципальный) служащий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9pt;height:88.65pt;mso-wrap-distance-left:9.05pt;mso-wrap-distance-right:9.05pt;mso-wrap-distance-top:0pt;mso-wrap-distance-bottom:0pt;margin-top:29.9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осударственный (муниципальный) служащий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759710" cy="199136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4925" cy="1790700"/>
                                        <wp:effectExtent l="0" t="0" r="0" b="0"/>
                                        <wp:docPr id="3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492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17.3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179070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210310</wp:posOffset>
                      </wp:positionV>
                      <wp:extent cx="208915" cy="914400"/>
                      <wp:effectExtent l="21590" t="20320" r="31750" b="984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50.85pt;margin-top:95.3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15390</wp:posOffset>
                      </wp:positionV>
                      <wp:extent cx="233045" cy="914400"/>
                      <wp:effectExtent l="19685" t="20320" r="33655" b="895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8pt;margin-top:95.7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3759835</wp:posOffset>
                      </wp:positionV>
                      <wp:extent cx="431800" cy="407035"/>
                      <wp:effectExtent l="85090" t="19685" r="98425" b="438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5.25pt;margin-top:296.05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17675</wp:posOffset>
                      </wp:positionV>
                      <wp:extent cx="2891790" cy="1158875"/>
                      <wp:effectExtent l="0" t="0" r="17145" b="17145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135.25pt;mso-position-vertical-relative:text;margin-left:38.9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80060</wp:posOffset>
                      </wp:positionV>
                      <wp:extent cx="2808605" cy="883285"/>
                      <wp:effectExtent l="0" t="0" r="17145" b="17145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37.8pt;mso-position-vertical-relative:text;margin-left:4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146800</wp:posOffset>
                      </wp:positionV>
                      <wp:extent cx="2887980" cy="826135"/>
                      <wp:effectExtent l="0" t="0" r="17145" b="17145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8432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75pt;height:66.4pt;mso-wrap-distance-left:9.05pt;mso-wrap-distance-right:9.05pt;mso-wrap-distance-top:0pt;mso-wrap-distance-bottom:0pt;margin-top:484pt;mso-position-vertical-relative:text;margin-left:35.0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321300</wp:posOffset>
                      </wp:positionV>
                      <wp:extent cx="2879725" cy="665480"/>
                      <wp:effectExtent l="0" t="0" r="17145" b="17145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419pt;mso-position-vertical-relative:text;margin-left:35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152900</wp:posOffset>
                      </wp:positionV>
                      <wp:extent cx="2891790" cy="1017270"/>
                      <wp:effectExtent l="0" t="0" r="17145" b="17145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327pt;mso-position-vertical-relative:text;margin-left:35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3022600</wp:posOffset>
                      </wp:positionV>
                      <wp:extent cx="2973705" cy="818515"/>
                      <wp:effectExtent l="0" t="0" r="17145" b="17145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8356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5pt;height:65.8pt;mso-wrap-distance-left:9.05pt;mso-wrap-distance-right:9.05pt;mso-wrap-distance-top:0pt;mso-wrap-distance-bottom:0pt;margin-top:238pt;mso-position-vertical-relative:text;margin-left:33.4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728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6.4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1:00Z</dcterms:created>
  <dc:creator>silem</dc:creator>
  <dc:description/>
  <dc:language>en-US</dc:language>
  <cp:lastModifiedBy>User</cp:lastModifiedBy>
  <cp:lastPrinted>2012-04-11T16:24:00Z</cp:lastPrinted>
  <dcterms:modified xsi:type="dcterms:W3CDTF">2015-05-26T09:51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