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0325</wp:posOffset>
                      </wp:positionV>
                      <wp:extent cx="3282950" cy="731520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31520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76pt;mso-wrap-distance-left:9.05pt;mso-wrap-distance-right:9.05pt;mso-wrap-distance-top:0pt;mso-wrap-distance-bottom:0pt;margin-top:4.75pt;mso-position-vertical-relative:text;margin-left: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76860</wp:posOffset>
                      </wp:positionV>
                      <wp:extent cx="2711450" cy="45783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4749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я: понят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4.85pt;height:37.4pt;mso-wrap-distance-left:9.05pt;mso-wrap-distance-right:9.05pt;mso-wrap-distance-top:0pt;mso-wrap-distance-bottom:0pt;margin-top:21.8pt;mso-position-vertical-relative:text;margin-left:23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я: понят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826135</wp:posOffset>
                      </wp:positionV>
                      <wp:extent cx="2944495" cy="90868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Определение понятия «коррупция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65.05pt;mso-position-vertical-relative:text;margin-left:12.2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Определение понятия «коррупция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773555</wp:posOffset>
                      </wp:positionV>
                      <wp:extent cx="1682750" cy="39179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139.65pt;mso-position-vertical-relative:text;margin-left:69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169795</wp:posOffset>
                      </wp:positionV>
                      <wp:extent cx="3086100" cy="94170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</w:t>
                                    <w:softHyphen/>
                                    <w:t>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70.85pt;mso-position-vertical-relative:text;margin-left:12.3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лоупотребле</w:t>
                              <w:softHyphen/>
                              <w:t>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37835</wp:posOffset>
                      </wp:positionV>
                      <wp:extent cx="3088005" cy="1612265"/>
                      <wp:effectExtent l="0" t="0" r="17145" b="17145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16294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</w:t>
                                    <w:softHyphen/>
                                    <w:t>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5pt;height:128.3pt;mso-wrap-distance-left:9.05pt;mso-wrap-distance-right:9.05pt;mso-wrap-distance-top:0pt;mso-wrap-distance-bottom:0pt;margin-top:436.05pt;mso-position-vertical-relative:text;margin-left:14.7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</w:t>
                              <w:softHyphen/>
                              <w:t>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201670</wp:posOffset>
                      </wp:positionV>
                      <wp:extent cx="3114675" cy="1353820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70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</w:t>
                                    <w:softHyphen/>
                                    <w:t>цом своего должностного положения во</w:t>
                                    <w:softHyphen/>
                                    <w:t>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7.95pt;mso-wrap-distance-left:9.05pt;mso-wrap-distance-right:9.05pt;mso-wrap-distance-top:0pt;mso-wrap-distance-bottom:0pt;margin-top:252.1pt;mso-position-vertical-relative:text;margin-left:11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</w:t>
                              <w:softHyphen/>
                              <w:t>цом своего должностного положения во</w:t>
                              <w:softHyphen/>
                              <w:t>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0745</wp:posOffset>
                      </wp:positionV>
                      <wp:extent cx="3084195" cy="741045"/>
                      <wp:effectExtent l="0" t="0" r="17145" b="1714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340" cy="758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2pt;height:59.7pt;mso-wrap-distance-left:9.05pt;mso-wrap-distance-right:9.05pt;mso-wrap-distance-top:0pt;mso-wrap-distance-bottom:0pt;margin-top:369.35pt;mso-position-vertical-relative:text;margin-left:12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899285</wp:posOffset>
                      </wp:positionV>
                      <wp:extent cx="330200" cy="353695"/>
                      <wp:effectExtent l="75565" t="19685" r="89535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6pt;margin-top:149.5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72110</wp:posOffset>
                      </wp:positionV>
                      <wp:extent cx="3145155" cy="462915"/>
                      <wp:effectExtent l="0" t="0" r="17145" b="1714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29.3pt;mso-position-vertical-relative:text;margin-left:8.7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75360</wp:posOffset>
                      </wp:positionV>
                      <wp:extent cx="2971165" cy="807085"/>
                      <wp:effectExtent l="0" t="0" r="17145" b="17145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76.8pt;mso-position-vertical-relative:text;margin-left:14.1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169795</wp:posOffset>
                      </wp:positionV>
                      <wp:extent cx="2854960" cy="1140460"/>
                      <wp:effectExtent l="0" t="0" r="17145" b="17145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115760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91.15pt;mso-wrap-distance-left:9.05pt;mso-wrap-distance-right:9.05pt;mso-wrap-distance-top:0pt;mso-wrap-distance-bottom:0pt;margin-top:170.85pt;mso-position-vertical-relative:text;margin-left:13.9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391535</wp:posOffset>
                      </wp:positionV>
                      <wp:extent cx="2856865" cy="718820"/>
                      <wp:effectExtent l="0" t="0" r="17145" b="17145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67.05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17035</wp:posOffset>
                      </wp:positionV>
                      <wp:extent cx="2853055" cy="802005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332.05pt;mso-position-vertical-relative:text;margin-left:14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118735</wp:posOffset>
                      </wp:positionV>
                      <wp:extent cx="2854960" cy="807720"/>
                      <wp:effectExtent l="0" t="0" r="17145" b="17145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2105" cy="824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15pt;height:64.95pt;mso-wrap-distance-left:9.05pt;mso-wrap-distance-right:9.05pt;mso-wrap-distance-top:0pt;mso-wrap-distance-bottom:0pt;margin-top:403.05pt;mso-position-vertical-relative:text;margin-left:15.1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020435</wp:posOffset>
                      </wp:positionV>
                      <wp:extent cx="2858770" cy="860425"/>
                      <wp:effectExtent l="0" t="0" r="17145" b="17145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74.05pt;mso-position-vertical-relative:text;margin-left:14.1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521335</wp:posOffset>
                      </wp:positionV>
                      <wp:extent cx="2950845" cy="1200785"/>
                      <wp:effectExtent l="0" t="0" r="17145" b="17145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41.0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512435</wp:posOffset>
                      </wp:positionV>
                      <wp:extent cx="2919730" cy="1365250"/>
                      <wp:effectExtent l="0" t="0" r="17145" b="17145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6875" cy="13823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25pt;height:108.85pt;mso-wrap-distance-left:9.05pt;mso-wrap-distance-right:9.05pt;mso-wrap-distance-top:0pt;mso-wrap-distance-bottom:0pt;margin-top:434.05pt;mso-position-vertical-relative:text;margin-left:24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293235</wp:posOffset>
                      </wp:positionV>
                      <wp:extent cx="2948940" cy="960120"/>
                      <wp:effectExtent l="0" t="0" r="17145" b="17145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338.05pt;mso-position-vertical-relative:text;margin-left:2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19935</wp:posOffset>
                      </wp:positionV>
                      <wp:extent cx="2917825" cy="2077085"/>
                      <wp:effectExtent l="0" t="0" r="17145" b="17145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59.05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4220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4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6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0:00Z</dcterms:created>
  <dc:creator>silem</dc:creator>
  <dc:description/>
  <dc:language>en-US</dc:language>
  <cp:lastModifiedBy>User</cp:lastModifiedBy>
  <cp:lastPrinted>2012-04-11T16:24:00Z</cp:lastPrinted>
  <dcterms:modified xsi:type="dcterms:W3CDTF">2015-05-26T09:50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