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конкурсов Г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21 года на территории «Музея спорта» в городе Воронеже впервые состоялось награждение победителей и призёров ежегодного регионального творческого конкурса «ГТО в моей жизни» и фестиваля Всероссийского физкультурно – спортивного комплекса «Готов к труду и обороне» «Лучший класс среди образовательных учреждений Воронежской области» (1-8 клас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ероприятия приветствовали исполняющий обязанности руководителя автономного учреждения «Центр развития физической культуры и спорта» Воронежской области, региональный оператор – регионального комплекса ГТО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Юдинков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руковод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Ирина Брусенцева</w:t>
      </w:r>
      <w:r>
        <w:rPr>
          <w:rFonts w:cs="Times New Roman" w:ascii="Times New Roman" w:hAnsi="Times New Roman"/>
          <w:sz w:val="28"/>
          <w:szCs w:val="28"/>
        </w:rPr>
        <w:t xml:space="preserve">, начальник отдела организации и проведения спортивных мероприятий, внедрения ВФСК ГТО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Свиридов</w:t>
      </w:r>
      <w:r>
        <w:rPr>
          <w:rFonts w:cs="Times New Roman" w:ascii="Times New Roman" w:hAnsi="Times New Roman"/>
          <w:sz w:val="28"/>
          <w:szCs w:val="28"/>
        </w:rPr>
        <w:t xml:space="preserve">, в качестве почетного гостя присутствовал федеральный посол ГТ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мастер спорта России</w:t>
      </w:r>
      <w:r>
        <w:rPr>
          <w:rFonts w:cs="Times New Roman" w:ascii="Times New Roman" w:hAnsi="Times New Roman"/>
          <w:sz w:val="28"/>
          <w:szCs w:val="28"/>
        </w:rPr>
        <w:t xml:space="preserve"> по прыжкам в воду, двукратный олимпийский чемпион, пятикратный чемпион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 </w:t>
      </w:r>
      <w:r>
        <w:rPr>
          <w:rFonts w:cs="Times New Roman" w:ascii="Times New Roman" w:hAnsi="Times New Roman"/>
          <w:bCs/>
          <w:sz w:val="28"/>
          <w:szCs w:val="28"/>
        </w:rPr>
        <w:t>поздравил присутствующих с наступающим новым годом, представителей муниципальных образований с победителями и призёрами, пожелал всем здоровья, спортивных успехов и дальнейшего участия в мероприятиях Г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были представлены участники из 23 муниципальных район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нинский, Бобровский, Богучарский, , Калачеевский, Каширский, Лискинский, Новоусманский, Ольховатский, Павловский, Павловский, Поворинский, Подгоренский, Рамонский, Россошанский, Таловский, Терновский, Верхнехавский, Кантемировский, Панинский, Репьевский, а также городской округ город Нововоронеж и городской округ город Борисоглеб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 </w:t>
      </w:r>
      <w:r>
        <w:rPr>
          <w:rFonts w:cs="Times New Roman" w:ascii="Times New Roman" w:hAnsi="Times New Roman"/>
          <w:bCs/>
          <w:sz w:val="28"/>
          <w:szCs w:val="28"/>
        </w:rPr>
        <w:t>вручил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 этих муниципальных образований дипломы, кубки и призы участников творческого конкурса «ГТО в моей жизни» и фестиваля «Лучший класс среди образовательных учреждений Воронежской области» для награждения каждого победителя и призёра на территории своего район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автономного учреждения «Центр развития физической культуры и спорта» Воронежской области, региональный оператор – регионального комплекса ГТО благодари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т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утина </w:t>
      </w:r>
      <w:r>
        <w:rPr>
          <w:rFonts w:cs="Times New Roman" w:ascii="Times New Roman" w:hAnsi="Times New Roman"/>
          <w:bCs/>
          <w:sz w:val="28"/>
          <w:szCs w:val="28"/>
        </w:rPr>
        <w:t>за участие в награждение и теплую атмосферу меропри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4:00Z</dcterms:created>
  <dc:creator>User</dc:creator>
  <dc:description/>
  <cp:keywords/>
  <dc:language>en-US</dc:language>
  <cp:lastModifiedBy>GTO</cp:lastModifiedBy>
  <dcterms:modified xsi:type="dcterms:W3CDTF">2021-12-24T07:54:00Z</dcterms:modified>
  <cp:revision>2</cp:revision>
  <dc:subject/>
  <dc:title/>
</cp:coreProperties>
</file>